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</w:rPr>
        <w:t xml:space="preserve">постановлением Администрации Панкрушихинского района Алтайского края 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2011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МУНИЦИПАЛЬНЫХ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ПАКРУШИХИНСКИЙ РАЙОН АЛТАЙ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13"/>
        <w:gridCol w:w="2105"/>
        <w:gridCol w:w="2065"/>
        <w:gridCol w:w="1950"/>
        <w:gridCol w:w="2267"/>
        <w:gridCol w:w="246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униципальной услуги</w:t>
              <w:br/>
              <w:t xml:space="preserve">(работы)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униципального образования (учреждение), оказывающий услуг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  </w:t>
              <w:br/>
              <w:t xml:space="preserve">потребителей   </w:t>
              <w:br/>
              <w:t xml:space="preserve">муниципальной </w:t>
              <w:br/>
              <w:t>услуги (рабо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плат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услу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отдел Администрации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ая справ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Информационное обеспечение граждан и юридических лиц на основе документов архивного отде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отдел Администрации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дне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ая справ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о порядке оказания жилищно-коммунальных услу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ЖКХ Администрации Панкрушихинского район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(в устной, письменной и электронной форм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по устным и письменным обращениям по вопросам государственной регистрации актов гражданского состоя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;1 меся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( в устной, письменной и электронной форм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государственной регистрации актов гражданского состояния: рождения, смерти, усыновления (удочер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 желанию граждан торжественной обстановки при государственной регистрации брака и ро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мероприят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повторных свидетельств и справок о государственной регистрации актов гражданского состоя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тно ( ст.9,10ФЗ «Об актах гражданского состояния» от 20.11.1997г.;ст.333.26 НК РФ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государственная регистрация заключения брака, расторжения брака, установления отцовства, перемене имен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ФЗ « Об актах гражданского состояния»;ст.333.26 НК РФ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гражданами правоустанавливающих документ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и рассмотрение заявлений о внесении исправления или изменения в запись акта граждан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71-73 гл.9(ФЗ « Об актах гражданского состояния)ст.333.26 НК Р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гражданами  правоустанавливающих документ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разрешений на строительство объек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архитектуре и дорожному хозяйств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разрешений на ввод в эксплуатацию объек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, архитектуре и дорожному хозяйств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ввод в эксплуа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установку рекламных конструкций на территории Панкрушихинского района Алтайского края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троительству, архитектуре и дорожному хозяйству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установку рекламной конструкции, предпис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ремени и  месте культурно-досуговых мероприятий: концертов, вечеров отдыха, тематических программ, театрализованных представлений и други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исторических и мемориальных комплексах и памятниках культуры, искусства, архитектуры, археологии и заповедных мест, расположенных на территории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социальной работы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явителю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«Личных книжек волонтера» молодежи от 14 до 30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социальной работы Администрации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в возрасте от 14 до 30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книжка волонтер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 спортивного разряд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социальной работы Администрации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 «Зачетной классификационной книжки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услуги  доступ к справочно-поисковому аппарату библиотек, баз данны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 «Сеть муниципальных библиотек Панкрушихинского район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, 1 д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(в устной, письменной, электронной форме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коллективных договоров работода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ктор по труду управления Администрации района по экономическому развитию и имущественных отношения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дател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коллективного договор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ой продажи алкоголь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нкрушихинск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4 ст.333.33 НК Р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лиценз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государственной или муниципальной собствен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земельным и имущественным отношениям управления Администрации района по экономическому развитию и имущественным отношения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(в устной, письменной, электронной форме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земельных участков из земель сельскохозяйственного значения, находящихся в государственной или муниципальной собственности, для создания фермерского хозяйства и осуществления его деятельност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по земельным и имущественным отношениям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по экономическому развитию и имущественным отнош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цен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в аренду, собствен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земельным и имущественным отношениям управления Администрации района по экономическому развитию и имущественным отношения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основании Решений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6.2009 № 25 РС, от 29.06.2009 № 27 РС, от 25.03.2011 № 33Р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ок из реестра муниципального имуще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земельным и имущественным отношениям управления Администрации  района по экономическому развитию и имущественным отношения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е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Администрации район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е, постановка на учет и зачисление детей в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righ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Панкрушихинск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Администрации района по образован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Панкрушихинского района, имеющее право на получение начального общего, основного общего и среднего (полного) обще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(в устной,  письменной, электронной форме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дополнительного образования детя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тет Администрации  района по образован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- Граждане РФ в возрасте от  6 до 18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в  кружках, секциях и др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сдачи единого государственного экзамена, а также информации из баз данных субъектов РФ об участниках единого государственного экзамена и о результатах единого государственного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Администрации района по образован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-Граждане 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(в устной,  письменной, электронной фор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и социальное обслуживание детей-сирот и детей, оставшихся без попечения родителей, воспитывающихся в семьях опекунов (попечителей), приемных семья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Администрации района по образован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 и дети, оставшиеся без попечения родителей, находящиеся под опекой (попечительство), воспитывающиеся в приемных семь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ех дней с момента подписания распоряжения главой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и социальное обслуживание (льготы, материальная помощь и др.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Администрации района по образован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(в устной,  письменной, электронной форме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отдыха детей в каникулярное врем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Администрации района по образован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(в устной,  письменной, электронной форме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утевок  в детские оздоровительные лаге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Администрации П района по образован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 на основании Постановления Администрации Алтайского кр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утев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Панкрушихинс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постановка на учет, информация (в устной, письменной, в электронной форме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и направление в аптеки электронных рецеп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Панкрушихинская ЦРБ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ецеп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(запись) на прием к врач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Панкрушихинская ЦРБ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на прием к врач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15:00Z</dcterms:created>
  <dc:creator>приемная</dc:creator>
  <dc:description/>
  <cp:keywords/>
  <dc:language>en-US</dc:language>
  <cp:lastModifiedBy>XTreme</cp:lastModifiedBy>
  <cp:lastPrinted>2011-04-12T15:38:00Z</cp:lastPrinted>
  <dcterms:modified xsi:type="dcterms:W3CDTF">2011-04-19T03:15:00Z</dcterms:modified>
  <cp:revision>2</cp:revision>
  <dc:subject/>
  <dc:title/>
</cp:coreProperties>
</file>