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ектная ведомость от 15 мая 200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монт здания СДК,  находящегося в с. Панкрушиха, ул. Ленина, 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671"/>
        <w:gridCol w:w="31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известковыми составами потолка и сте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ная масляная окраска стен за 2 раз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ная масляная окраска окон за 2 раз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стекол в деревянных переплета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ная масляная окраска двер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ная масляная окраска полов за 2 раз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труб отоп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дверного прое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верного бло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покрытий полов, ла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лаг, устройство покрытий дощатых, плит древесноволокнисты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цевой поверхности наружных стен при глубине заделки ½ кирпич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ка стен с устройством сет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покрытий кровель из рулонных материа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ровель плоских из наплавляемых материалов в 2 сло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биполь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имыкан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лких покрытий  из оцинкованной стал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м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ладки стен (вентшахты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 м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ка (вентшахты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 м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И.А. Галу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льтуре, спорту и делам молодежи                                Н.Н. Лап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9:00Z</dcterms:created>
  <dc:creator>Пользователь</dc:creator>
  <dc:description/>
  <cp:keywords/>
  <dc:language>en-US</dc:language>
  <cp:lastModifiedBy>Специалист</cp:lastModifiedBy>
  <cp:lastPrinted>2009-05-22T10:18:00Z</cp:lastPrinted>
  <dcterms:modified xsi:type="dcterms:W3CDTF">2009-06-15T12:51:00Z</dcterms:modified>
  <cp:revision>8</cp:revision>
  <dc:subject/>
  <dc:title/>
</cp:coreProperties>
</file>