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 от 10 апрел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мемориального комплекса воинам, погибшим в годы ВОВ (1941 – 1945 гг.), находящегося в с. Панкрушиха, на пересечении ул. Ленина и              ул. Зеле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ной плитки (цвет- красный, толщиной 6,5 см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бордюра (цвет – красны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 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крушихинского сельсовета                                    И.А. Галуз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район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е, спорту и делам молодежи                                Н.Н. Лап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0:00Z</dcterms:created>
  <dc:creator>Пользователь</dc:creator>
  <dc:description/>
  <cp:keywords/>
  <dc:language>en-US</dc:language>
  <cp:lastModifiedBy>Пользователь</cp:lastModifiedBy>
  <cp:lastPrinted>2009-04-29T10:09:00Z</cp:lastPrinted>
  <dcterms:modified xsi:type="dcterms:W3CDTF">2009-05-06T04:23:00Z</dcterms:modified>
  <cp:revision>7</cp:revision>
  <dc:subject/>
  <dc:title/>
</cp:coreProperties>
</file>