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укционную документацию о проведении открытого аукциона и в извещение о проведении открытого 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контракта № 10/ОА-002599/Б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медикаментов на 3 квартал 2010 года для МУЗ «Панкрушихинская центральная районная боль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публикованного 23 июля 2010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орган: Администрация Панкруш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760, Алтайский край, с. Панкрушиха, ул. Ленина, д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с. Панкрушиха, ул. Ленина, д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8(38580) 22-3-97, 22-6-71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n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стоящим извещением внесены следующие изменения в аукционную документацию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чало рассмотрения заявок: </w:t>
      </w:r>
      <w:r>
        <w:rPr>
          <w:sz w:val="28"/>
          <w:szCs w:val="28"/>
        </w:rPr>
        <w:t>12 августа 2010 года в 10 ч.00 по местному времени по адресу с. Панкрушиха, ул. Ленина, д.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аукциона (время местно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2010 года в 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стоящим извещением внесены следующие изменения в извещение о проведении аукцио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о рассмотрения заявок: </w:t>
      </w:r>
      <w:r>
        <w:rPr>
          <w:sz w:val="28"/>
          <w:szCs w:val="28"/>
        </w:rPr>
        <w:t>12 августа 2010 года в 10 ч.00 по местному времени по адресу с. Панкрушиха, ул. Ленина, д.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аукциона (время местно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2010 года в 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ся информация по аукциону размещена на официальном сайт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za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Дополнительную информацию можно получить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анкрушиха, ул. Ленина, д. 11 в рабочие дни с 09.00 часов до 17.00 (обед с 13.00 до 17.00 ) (время местное). Контактное лицо: Т.А. Бе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опубликовать 31 ию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. Беж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pn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0:00Z</dcterms:created>
  <dc:creator>ikc</dc:creator>
  <dc:description/>
  <cp:keywords/>
  <dc:language>en-US</dc:language>
  <cp:lastModifiedBy>ikc</cp:lastModifiedBy>
  <cp:lastPrinted>2010-07-27T09:43:00Z</cp:lastPrinted>
  <dcterms:modified xsi:type="dcterms:W3CDTF">2010-07-27T02:46:00Z</dcterms:modified>
  <cp:revision>10</cp:revision>
  <dc:subject/>
  <dc:title>Извещение о внесении изменений</dc:title>
</cp:coreProperties>
</file>