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вещение о проведении открытого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Форма торг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ый аукци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8"/>
        </w:rPr>
        <w:t xml:space="preserve">на право заключения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онтракта на поставку медикаментов на 3 квартал 2010 для МУЗ «Панкрушихинская  центральная районная больница»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Уполномоченный орган/организатор торгов: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анкрушихинского района Алтайского края по экономическому развитию и имущественным отношен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: 658760, Алтайский край, с. Панкрушиха, ул. Ленина, д.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: 658760, Алтайский край, с. Панкрушиха, ул. Ленина, д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/факс: (38580)22-3-97 /(38580) 22-6-71 E-mail: </w:t>
      </w:r>
      <w:r>
        <w:rPr>
          <w:color w:val="3366FF"/>
          <w:sz w:val="24"/>
          <w:szCs w:val="24"/>
          <w:lang w:val="en-US"/>
        </w:rPr>
        <w:t>adm</w:t>
      </w:r>
      <w:r>
        <w:rPr>
          <w:color w:val="3366FF"/>
          <w:sz w:val="24"/>
          <w:szCs w:val="24"/>
        </w:rPr>
        <w:t>-</w:t>
      </w:r>
      <w:r>
        <w:rPr>
          <w:color w:val="3366FF"/>
          <w:sz w:val="24"/>
          <w:szCs w:val="24"/>
          <w:lang w:val="en-US"/>
        </w:rPr>
        <w:t>pnk</w:t>
      </w:r>
      <w:r>
        <w:rPr>
          <w:color w:val="3366FF"/>
          <w:sz w:val="24"/>
          <w:szCs w:val="24"/>
        </w:rPr>
        <w:t>@</w:t>
      </w:r>
      <w:r>
        <w:rPr>
          <w:color w:val="3366FF"/>
          <w:sz w:val="24"/>
          <w:szCs w:val="24"/>
          <w:lang w:val="en-US"/>
        </w:rPr>
        <w:t>yandex</w:t>
      </w:r>
      <w:r>
        <w:rPr>
          <w:color w:val="3366FF"/>
          <w:sz w:val="24"/>
          <w:szCs w:val="24"/>
        </w:rPr>
        <w:t>.</w:t>
      </w:r>
      <w:r>
        <w:rPr>
          <w:color w:val="3366FF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: Бежан Тамар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именяется </w:t>
        <w:br/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Заказчик: Лот №1-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учреждение здравоохранения «Панкрушихинская центральная районная боль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58760, Алтайский край, Панкрушихинский рай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анкрушиха, ул. Боровая,1.</w:t>
        <w:br/>
      </w:r>
      <w:r>
        <w:rPr>
          <w:rFonts w:cs="Times New Roman" w:ascii="Times New Roman" w:hAnsi="Times New Roman"/>
          <w:b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>: 658760, Алтайский край, Панкрушихинский район, с.Панкрушиха, ул. Боровая,1.</w:t>
        <w:br/>
        <w:t xml:space="preserve">Телефон/факс: 8(38580)21497  /  8(38580) 21228 E-mail: </w:t>
      </w:r>
      <w:r>
        <w:rPr>
          <w:rFonts w:cs="Times New Roman" w:ascii="Times New Roman" w:hAnsi="Times New Roman"/>
          <w:sz w:val="28"/>
          <w:szCs w:val="28"/>
          <w:lang w:val="en-US"/>
        </w:rPr>
        <w:t>pa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ветственное лицо</w:t>
      </w:r>
      <w:r>
        <w:rPr>
          <w:rFonts w:cs="Times New Roman" w:ascii="Times New Roman" w:hAnsi="Times New Roman"/>
          <w:sz w:val="28"/>
          <w:szCs w:val="28"/>
        </w:rPr>
        <w:t>: Сальникова Ольга Васильевна, телефо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(38580) 21228</w:t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Информация о предмете контра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ОТ №1-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 контра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вка медикаментов на 3 квартал 2010 для МУЗ «Панкрушихинская  центральная районная больница»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сто оказания услу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ий край, с. Панкрушиха, ул. Боровая, д.1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чальная (максимальная) цена контракта (цена лота),руб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4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2"/>
        <w:gridCol w:w="1431"/>
      </w:tblGrid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820,5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15,4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1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75,2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5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6,7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,7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292,9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46,6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2,8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25,7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25,1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31,2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266,6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,6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блей.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9457,4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 1: Средства, влияющие на сердечно-сосудистую систему.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27"/>
        <w:gridCol w:w="2885"/>
        <w:gridCol w:w="763"/>
        <w:gridCol w:w="1019"/>
        <w:gridCol w:w="9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пинефр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налин              амп.0,1% 1,0мл  №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пин+ Дигидрализин+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дрохлоротиаз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фан эзидрекс  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одип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одипин             таб. 10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  таб.05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ин кардио       30мг 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лола мале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имол капли глазные     0,5%-5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ф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мизол натрий + Питофенон+ Фенпивериния бро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лгин                  таб.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прол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лок                    50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воментола раствор в ментил изовалера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дол                   0,06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аны лекарственной корневища с корня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ана                0,02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ты перечной масло+Фенобарбитал+ Хме ля шишек масло + Этилбромизовалериан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кардин             20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ф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цы масло+Мяты перечной масло + Фенобрбитал+Этилбромизовалериан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сердин             25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ф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пам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рапамил               0,04 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нолакт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рошпирон           25 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хлоротиаз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потиазид              25 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смин+Гесперид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ралекс                 табл. п/о 500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до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егит                    250мг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ам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фамин          р-р д/ин. 0,5% 5,0мл 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ам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фамин          р-р д/ин. 4% 5,0мл 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аз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азол            1% 5мл №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азола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арб            250мг.№ 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окс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оксин           0,25мг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опр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отон            10мг № 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,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азо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азозин       2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опа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апамид        2,5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опа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он  рет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оприл+Гидрохлоротиаз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озид             50мг № 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опр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оприл         25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боксилаз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боксилаза   г/хл..д/ин.Лиофил.д/приг.р-ра 50мг №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едип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адипин ретарт         20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иридам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тил                          25мг № 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опрол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кор                             5 мг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одар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дарон                         табл  200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1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08,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одар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арон      р/р д/ин. 150мг/змл амп. №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ы перечной масло+Фенобарбитал+ Этилбромизовалериан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валол  капли д/приема внутрь 25 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осе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кс             р/р д/ин.1№ 2мл амп.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ксол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к-рен        20мг № 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лэфр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затон           1 % 1,0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лопра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лопрамид р-р /ин. 5мг/мл 2мл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доприл+ Индапа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ипрел А  табл.п/о 2,5мг+0,625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глицер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троглицерин        0,5  № 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глицер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глицерин     р-рд/ин.0,1%2м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 .№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тросорбит         0,01 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8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едип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федипин            табл 10 мг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вер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верин              р-р д/ин.2% 2,0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вер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верин              супп.рект  0,02г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тазид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ктал МВ       таб. п/о 35мг № 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оксифил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токсифиллин  р-/ д/ин.2,0% 5мл 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1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оксифил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токсифиллин    табл 0,1г № 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допр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ариум              таб.10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фил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филлин       0,2% 1мл №10 р-р д/и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оксин                  таб.п/о 0,2г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оксин               р-р д/ин. 2% 10мл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оксифил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тал  таб.п/о раств.кишечн.400мг №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8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оксифил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тал конц. д/приг. р-ра д/ин.2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мл №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ксерут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ксивазин          капс.300мг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сем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росемид             40 мг №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+Парацетамол +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ин+Аскорбиновая кисл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ромон                табл.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алапр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налаприл               20 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алапри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нап  Н                    20 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мзил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мзилат            р-р /ин. 12,5% 2мл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прол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илок                 табл.50мг № 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тилгидразиния пропион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дронат      р-р д/ин. 05г/5мл амп.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0,54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131820,54 (Сто тридцать одна тысяча восемьсот двадцать рублей 54 коп.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ОТ № 2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Средства, влияющие на функцию органов желудочно-кишечного тра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и количество поставляемых товар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9"/>
        <w:gridCol w:w="3081"/>
        <w:gridCol w:w="763"/>
        <w:gridCol w:w="1019"/>
        <w:gridCol w:w="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гадрат + магния гидрокси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ьмагель                 суспензия 170 м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чь + чеснок +Крапивы   листья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рованный уго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охол                     № 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ктисубти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исубтил              35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идобактерии бифиду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фидум-бактерин   5 доз 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окоди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окодил                 5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отавер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таверин  г/хл табл. 0,04г № 100(бан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3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рогестер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фастон                  табл. п/о 10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нитид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нтак       р-р д/ин. 25мг/мл 2 мл амп. №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ерамид+Симетик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одиум                 капс.2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бин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ил                        драже 35мг № 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отид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мател                    пор.д/ин.фл 20мг №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тин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икал                  лиоф.д/ин. 10000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амп.№ 10 с  р- л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обактерии ацидофильны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обактерин           5 доз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к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некс                         капс.№ 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атад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атадин                   табл. 0,01г 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ерами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перамид                   2 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еат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зим-форте              табл. п/о 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7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отавер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-шпа          р-р д/ин. 40иг/2мл амп. № 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празо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мепразол                    капс.20 мг 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еат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нкреатин             табл. п/о 25ЕД мг № 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итид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нитидин               табл. п/о 0,15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реоти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остатин            р-р д/ин.01мг/1мл №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нозиды А+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де                      табл.13,5мг №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ид диоктаэдр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екта             пор.д/приг.сусп. 3 гр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у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рованный уго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ые                 таблетки   0,25г   №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отид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отидин              табл.п/о  40 мг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нкреатин=Желчи компоненты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ицеллюлаз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стал                      драже №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а плодов экстрак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ас                    сироп  140г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липи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нциале Н           р-р д/ин. 5мл амп.№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липи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нциале Форте Н      капс.№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5,45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Начальная (максимальная) цена контракта (цена лота), руб.:</w:t>
      </w:r>
      <w:r>
        <w:rPr>
          <w:rFonts w:cs="Times New Roman" w:ascii="Times New Roman" w:hAnsi="Times New Roman"/>
        </w:rPr>
        <w:t xml:space="preserve"> 119315,45 (Сто девятнадцать тысяч триста пятнадцать рублей 45 коп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Т №3. Средства, влияющие на органы дыхания. 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3139"/>
        <w:gridCol w:w="719"/>
        <w:gridCol w:w="1019"/>
        <w:gridCol w:w="9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пратропия броми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тровент                 р-р д/ингаляц. 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ратропия бромид денотер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родуал                 р-р д/ингаляц. 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тер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тек-Н               аэрозоль д/ингаля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10мкг доз 200 10м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гекси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гексин              табл. 8 мг №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уцин+эфедрин+базиликовое масл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холитин            125 г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церол+Мяты перечной масло+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ниламид+Сульфатиазол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л+Эвкалиптовое масл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ипт    аэрозоль д/местн.прим.30 м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ин+Натрия гидрокарбонат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и корни+Термопсиса тра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лак                     табл.№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окс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олван                   табл.30мг №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ея лекар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ак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калтин                  табл. 0,05г №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бутам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льбутамол             аэрозоль д/ингаля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дозир. 100мкг/доза 12м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23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бутам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тос                     табл.7,23мг № 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овый корень сиро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ового корня   сироп   100,0м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9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ин+Натрия гидрокарбонат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и корни+Термопсиса тра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от кашля    табл.№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с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филли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тард  капс.с пролонг.высв.350мг №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зо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ингосепт         табл.д/расс.10мг № 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3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тер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одил       капс. д/инг.12мкг/доза № 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нофили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уфиллин          р-р д/ин.2,4 % 10,0 №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нофили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уфиллин          табл 150,0 № 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28913,00 (Двадцать восемь тысяч девятьсот тринадцать рублей 00 коп.)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4. Антигистаминные средства: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8"/>
        <w:gridCol w:w="3780"/>
        <w:gridCol w:w="900"/>
        <w:gridCol w:w="900"/>
        <w:gridCol w:w="1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гидро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золин                       драже 0,1г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енгидр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медрол                      р-р 1 % 1,0 амп 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80 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т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ольфен                    р-р д/ин.2мл амп.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пир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астин          р-р д/ин.20мг/мл 1,0 амп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20,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пир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астин                     табл 25мг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09,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5,20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 16975,20 (Шестнадцать тысяч девятьсот семьдесят пять рублей 20 коп.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5. Дерматологические средств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15"/>
        <w:gridCol w:w="3534"/>
        <w:gridCol w:w="718"/>
        <w:gridCol w:w="1019"/>
        <w:gridCol w:w="8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овый зеленый                 1%  3м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тилсульфокси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ксид                   р-р д/наружн.прим. 100м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тетрациклиновая   д/наружн.прим.3% 15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ортизо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идрокортизоновая                1% 1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тетрациклин+ Гидрокортиз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иоксизоновая                        1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феникол+Метилураци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вомиколь                                      мазь 40 г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у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78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зо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золь                    аэрозоль д/наружн.прим.8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цинолона ацетони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афлан мазь                                 0,025%  1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6406,76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6406,76 (Шесть тысяч четыреста шесть рублей 76 коп.)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6: Средства, применяемые при заболеваниях полости носа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60"/>
        <w:gridCol w:w="3581"/>
        <w:gridCol w:w="900"/>
        <w:gridCol w:w="1137"/>
        <w:gridCol w:w="14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ометазол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                   0,05% 1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фазол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фтизин                    капли наз.0,05 % 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 ф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7. Средства, влияющие на ЦНС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/>
      </w:pPr>
      <w:r>
        <w:rPr/>
        <w:t>Наименование и количество поставляемых товар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4"/>
        <w:gridCol w:w="3955"/>
        <w:gridCol w:w="722"/>
        <w:gridCol w:w="1055"/>
        <w:gridCol w:w="98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тики и анальге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мизол натр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ьгин                             0,5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мизол натр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ьгин                             амп 50мг 2,0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аин+Висмута субгаллат+ Цинка оксид+Менто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ол                            супп рект.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гис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серк                               24мг №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                          таб. 0,005 №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                          амп. 0,5%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клоген                  р-р д/ин.75 мг 3 мл амп. №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              р-р д/ин.75мг 3мл амп.№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              капли глазн.0,1 % 5м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               табл.100мг №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3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упрофе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упрофен                табл.0,2 г №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ридсин+Тиамин+Цианокобаламин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докаин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липен   р-р д/ин. в/м 2мл амп. №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рола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арол  р-р д/ин. 1мл  амп.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,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луронидаз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за   Лиофил.д/приг.р-ра д/ин.64УЕ амп.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     2% 2мл  №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3,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идокаин    г/х капли гл.  2% 1,5м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тюб.ка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3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каин      2% 1мл  №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еризо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окалм   табл.50мг № 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еризо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окалм    р-р д/ин. 1мл амп. №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    р-р д/ин. 0,25% 200,0м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ф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5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    р-р д/ин. 0,5% 5м л амп.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2,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ин     р-р д/ин. 2% 2мл амп.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34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есули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            табл.100мг №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фен      мазь 2%  30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фен      табл.0,025г № 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рацетамо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рацетамол   табл.0,2г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8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еин+Напроксен+Метамизол натрий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ин+Фенобарбита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алгин    табл.№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карп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карпин                       капли глазн.1% 5м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анид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далуд                           табл.2 мг № 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8,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ептические средства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проат натр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кин                         сироп 57,64 мг/мг 150м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промаз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миназин                       драже 100 мг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аналеп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ег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овегин                          5,0 №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7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ц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цин                                табл.0,1 г  №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собендин+Этамиван+Этофилл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енон                             табл. п/о № 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винтон                р-р д/ин. 0,5% 2мл амп.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19,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интон                р-р д/ин.0,5% 10мл амп.%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поце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интон                табл. 5мг  №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77,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тина хлорид   р-р д/ин.10% 5мл амп.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тилметилгидроксипиридина сукцина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дол                р-р д/ин.5% 5мл №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тоц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тоцин              р-р д/ин.1мл №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цета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рацетам              р-р д/ин. 20 % 5мл амп.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32,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цета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рацетам             табл.п/о 0,2г мг № 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тигмина метилсульфа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ерин               р-р д/ин.0,05% 1мл амп.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рника тра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рник            табл.0,014г 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цетам+Циннариз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зам                     капс.400мг+25мг № 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ксит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кситин           20 мг №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нариз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иннаризин           табл. 25мг  №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а крупного рогатого скота гидролиза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бролизат        р-р д/ин.1 мл. амп.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бролизи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бролизин       р-р д/ин.1 мл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к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97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2,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2,96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122292,96 (Сто двадцать две тысячи двести девяносто два рубля, 96 коп.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8 Противомикробные средства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/>
      </w:pPr>
      <w:r>
        <w:rPr/>
        <w:t>Наименование и количество поставляем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26"/>
        <w:gridCol w:w="3475"/>
        <w:gridCol w:w="786"/>
        <w:gridCol w:w="1019"/>
        <w:gridCol w:w="9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цилл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циллин                   табл.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цилл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циллина натриевая соль          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цилл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циллин               табл.500мг №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ка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кацин                       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клови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кловир                     0,2г №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д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дол                        100м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лпеницилл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лпенициллин натриевая соль  1000000Е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атин бензилпенициллин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лпенициллин прокаи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циллин 5                    1,5 млн.Е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ромфенолят висмута+Дёго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ого линимент бальзамический    30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ицидин 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идин нео              табл.д/рассасыв.№ 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ицикл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ициклин                  г/хл.капс.0,1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ритроми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ритромицин              табл.п/о 250м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оми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омицин                    г/хл.30% 1,0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 к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39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феник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ин                      табл.0,25г.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феник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етина натрия сукцинат    пор.д/ин.1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феник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етин         капли глазные 0,25%  10 м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                 табл.025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гил                      р-р д/ниф.5мг/мл  100м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ксол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троксолин                табл.0,05 № 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флокса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ицин                       табл. п/о 400мг №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флокса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бактин                    табл. п/о 400м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антад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антадин                   табл.50 мг №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цетами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цил                    капли глазн.20% 5м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                 г/хл. Табл.п/о 0,1 г № 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флокса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аник                     р-р д/инф.500мг/100мл ф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8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льтамиви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флю                      75м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разид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рагин                        табл.0,05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фуранто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донин                   табл.0,05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золид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золидон               табл.0,05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        табл.п/о 250м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6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окс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оксон              1г(в/в и в/м) №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азиди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азидим                фл.1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ф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омици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ритромицин              табл.п/о 0,5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49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ам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ралган свечи      супп.рект. 150мг №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6,63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200146,63 (Двести тысяч сто сорок шестьрублей, 63 коп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/>
        <w:t>Цена с учетом НДС и расходов на перевозку, страховые пошлины и другие обязательные платежи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9. Средства, влияющие на кроветворение, систему свертывания, антианемические средства, кровезаменители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/>
      </w:pPr>
      <w:r>
        <w:rPr/>
        <w:t>Наименование и количество поставляем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03"/>
        <w:gridCol w:w="3166"/>
        <w:gridCol w:w="704"/>
        <w:gridCol w:w="1039"/>
        <w:gridCol w:w="9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апрновая кисло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минокапроновая кислота        5% 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 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диона натрия бисульфи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асол                                       0,015г  №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диона натрия бисульфи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асол                                       1% 1,0 №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ар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арин никомед                    2,5 № 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мзила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цинон                    р-р д/ин.250мг 2,0 № 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6,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сульфат+Аскорбиновая кисло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ифер                  табл. п/о 320мг № 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идроксид полимальтоза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ум-лек              р-р д/ин.2 мл.амп.№ 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итамин+Мультиминера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юльс                   капс.150мг № 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ропарин кальц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сипарин   р-р д/ин.0,6мл/5700МЕ №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2,81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24372,81 (Двадцать четыре тысячи триста семьдесят два рубля, 81 коп.)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Т №10. Гормоны и средства, влияющие на эндокринную систему. Гестогены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/>
      </w:pPr>
      <w:r>
        <w:rPr/>
        <w:t>Наименование и количество поставляемых това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5"/>
        <w:gridCol w:w="3600"/>
        <w:gridCol w:w="875"/>
        <w:gridCol w:w="1105"/>
        <w:gridCol w:w="1002"/>
      </w:tblGrid>
      <w:tr>
        <w:trPr>
          <w:trHeight w:val="14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орти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ортизон  сусп.д/ин.25мг+5мг/мл 5м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фор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фаж                таб.п/о 850мг № 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амет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ксаметазон           р-р д/ин.1мл амп. №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 к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челове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Актрапид        100МЕ/мл фл. 10м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ф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улин челове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Протофан         НМ  100МЕ/м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л. 10м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енклам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ил             табл.3,5мг № 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енклам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ил             табл.5,0мг № 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маз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озолил        табл. 5мг № 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ал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низолон       р-р д/ин.30мг 1мл №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 к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73,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низал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низолон       табл.0,005г № 1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5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естер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естерон        р-р д/ин.1% 1мл амп.№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5,76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24125,76 (Двадцать чктыре тысячи сто двадцать пять рублей, 76 коп.)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1. Витамины и минералы.</w:t>
      </w:r>
    </w:p>
    <w:p>
      <w:pPr>
        <w:pStyle w:val="117"/>
        <w:tabs>
          <w:tab w:val="clear" w:pos="708"/>
          <w:tab w:val="left" w:pos="360" w:leader="none"/>
        </w:tabs>
        <w:spacing w:before="0" w:after="0"/>
        <w:ind w:hanging="0"/>
        <w:rPr/>
      </w:pPr>
      <w:r>
        <w:rPr/>
        <w:t>Наименование и количество поставляемых товаров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9"/>
        <w:gridCol w:w="4140"/>
        <w:gridCol w:w="1217"/>
        <w:gridCol w:w="866"/>
        <w:gridCol w:w="1157"/>
      </w:tblGrid>
      <w:tr>
        <w:trPr>
          <w:trHeight w:val="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атентован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аркам                            таб. № 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аркам                            5 мл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орбиновая кислота      амп. 5% 2,0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орбиновая кислота       0,05г № 2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скорбиновая кислота+Рути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орутин                           таб. № 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нол+Витамин 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евит                                   0,2г %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э древовидного листь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оэ экстрат                       р-р 1,0 мл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80,00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Е»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мин «Е»                       0,2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6,00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глюкона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ьция глюконат      р-р д/ин 10% 10,0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3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глюкона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ьция глюконат             табл.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00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я гидрокси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я сульфат                  25% 10,0 № 10 в/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61,25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тиновая кислот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тиновая кислота         р-р д/ин. 1% 1мл амп.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45,76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нгин                             р-р д/ин.10м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 № 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83,00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идокси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идоксин                        р-р д/ин. 50мг/мл 1мл амп.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39,00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нгин                             р-р д/ин. 10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п. № 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5,9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39,70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итами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ит                                    Драже  № 1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2,60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амина-хлорид                  р-р д/ин. 5% 1мл амп. № 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6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евая кислот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иевая кислота                табл. 0,001г № 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218,90</w:t>
              <w:tab/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анокобаламин                 р-р д/ин.0,5мг/мл 1мл амп. № 10</w:t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55,00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5,11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35725,11 (Тридцать пять тысяч семьсот один рубль, 49коп.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2. Кристаллоидные растворы.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3198"/>
        <w:gridCol w:w="1080"/>
        <w:gridCol w:w="900"/>
        <w:gridCol w:w="1165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дународное непатентованное наименование товара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ое 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а для инъекции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 для инъекции   5 мл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идон+Натрия хлорид+Калия хлорид+Кальция хлорид+Магния хлорид+Натрия  гидрокарбонат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модез-Н    р-р д/инфузий 4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идон+Натрия хлорид+Калия хлорид+Кальция хлорид+Магния хлорид+Натрия  гидрокарбонат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модез-Н    р-р д/инфузий 2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строз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юкоза            5% 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строз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юкоза            5%  200 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строз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юкоза            10%  4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,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строз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юкоза            40% 10мл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к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ьция хлорид  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ция хлорид     р-р д/ин.10%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10,0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к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,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нитол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ннит                 р-р д/инф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>фл. 15% 4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9,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рия тиосульфат  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трия тиосульфат     р-р д/ин.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30% 10мл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к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,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рия хлорид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рия хлорид    р-р д/ин.изот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>0,9 % 10мл %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к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рия хлорид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рия хлорид     р-р д/ин.из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0,9 % 2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рия хлорид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трия хлорид      р-р д/ин.из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0,9 % 4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мния диоксид коллоидный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исорб            пор./вн.прим. 12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стран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иглюкин       р-р д/ин. 400 м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стран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ополиглюкин       р-р д/ин. 100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>мг/мл 200 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стран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ополиглюкин        р-р д/ин. 10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>мг/мл 400 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я хлорид+Кальция хлорид+ Кальция хлорид+Магния хлорид+ Натрия  ацетат+Натрия хлори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ингер                  р-р  д/ин. 400 м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ф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1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31,25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98731,25 (Девяносто восемь тысяч семьсот тридцать один рубль 25 коп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3. Расходные материалы и изделия медицинского назначения.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55"/>
        <w:gridCol w:w="1704"/>
        <w:gridCol w:w="1281"/>
        <w:gridCol w:w="1600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ы (работы, услуги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ген кардиолипиновый для РМП (Микроген, Пермь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нт 7х14 н/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нт 5х10 н/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мага д/видеопринт. SONY UPP-110 S 110х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2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мага рулонная 57х23х12 HEART MIRROR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мага складыв. 150х100х150 М19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та хирургическая 10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Билирубин-12 (В 03.1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Общий белок-01 (В 06.01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тор Новокарб (400)  (В-8038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-Ст Техпластин-тест (R) №13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Холестерин-22 (В 13.2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Натрий-102 (В 27.10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Калий-11 (В 26.11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тор АЛТ-УФ-Ново (жидкая форма) (В-8079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тор АСТ-УФ-Ново (жидкая форма) (В-8081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тор Белок-ПГК-Ново (В-8047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Глюкоза-32 (В 05.3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Креатинин-17 (В 04.17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Фосфатаза щелочная-03  (В 09.03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2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Железо-11 (В 24.11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Креатинкиназа СК-МВ-04 (В 29,04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л Альфа-амилаза-12  (В 11.1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чичники                         пакет № 20(в ленте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тонический разбавитель Diaton-NK-Diff-Diluent, 20 л/уп (Diagon, Венгрия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9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муноКомб HCV (Biograd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муноКомб ВИЧ 1+2 БиСпот (Biograd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Фолея 2-хходов.СН26  Berome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Фолея 2-хходов.СН30  Berome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Нелатона СН10 40см Berome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Нелатона СН16 40см Berome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внутривенный 20G SF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внутривенный 22G SF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бровочный раствор глюкозы и лактата ДДС, 100 мл/фл. (для Super GL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створы глюкозы и лактата ДДС  (для Super GL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 водорастворимы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та уксусная, х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та карболовая (фенол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хема Тимоловая проба ТТТ 300 (№10003149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зирующий раствор Hemolynac 3N , 1 л/уп. (Nihon Kohden, Италия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ля мед.                     Ивано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иленовый синий инд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рия гидроокись чд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и 0,5-300 мкл, 1000 шт/уп (№ 780011) Biohit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6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и 1000 мкл, 1000 шт/уп (№ 780016) Biohit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и 1-5 мл, 100 шт/уп (№ 780300) Biohit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щающий раствор Cleanac 3, 1 л/уп. (Nihon Kohden, Италия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щающий раствор Deterg-NK , 5 л/уп. (Diagon, Венгрия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36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чатки смотр. н/ст. М SF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 пар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бирка П-1-10 центрифужная неград.  (МиниМед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бирка П-1-10-0,2 центрифужная град.  (МиниМед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ирка Видаля 10х90 мм (МиниМед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ам Гемиглобинцианид (ГМ-1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ам Диагем К (ГМ-3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сор глюкозы для Super GLEasy (№ 0550 960 000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гемолизирующий раствор ДДС, 1 л/фл. (для Super GL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для переливания растворов SF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карификатор боковое копье, 2000 шт/уп (Медикон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-полоски А-10 для анализаторов мочи Clinitek, 100 шт/уп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упа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-Ст Тех-Фибриноген-тест  №09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ка эндотрахеальная с манж.7,0 Hel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ка эндотрахеальная с манж.7,5 Hel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графин    76% 20 мл № 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ампул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для исследований проб крови Microvette 200 К3-ЭДТА (20.1288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10мл Beсto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7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1мл инсул. SF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1мл туб/инс.(Корея)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20 мл Beсto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2мл Beсto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риц 5мл Beсto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ды ЭКГ ЭПС-50мм (уп. 25шт.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аб РФ латекс-тест, 250 опр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аб СРБ латекс-тест, 250 опр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аб Сифилис РПГА-тест, компл.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2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Олаб Бриллиантовый крезиловый синий (краска на ретикулоциты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або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266,60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389266,60 (Триста восемьдесят девять тысяч двести шестьдесят шесть рублей 60 коп.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4. Дезинфекционные средства.</w:t>
      </w:r>
    </w:p>
    <w:p>
      <w:pPr>
        <w:pStyle w:val="Normal"/>
        <w:rPr/>
      </w:pPr>
      <w:r>
        <w:rPr/>
        <w:t>Наименование и количество поставляемых товаров: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440"/>
        <w:gridCol w:w="14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b/>
                <w:sz w:val="18"/>
                <w:szCs w:val="18"/>
              </w:rPr>
              <w:t>№№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18"/>
                <w:szCs w:val="18"/>
              </w:rPr>
              <w:t>Люголь   р-р на глицерине 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а р-р спиртовой    5% 1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гексидин биглюконат р-р д/наружн.прим.0,05% 100мл(стек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iCs/>
        </w:rPr>
        <w:t>Начальная (максимальная) цена контракта (цена лота), руб.:</w:t>
      </w:r>
      <w:r>
        <w:rPr/>
        <w:t xml:space="preserve"> 674,60 (Шестьсот семьдесят четыре рубля, 60 коп.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</w:rPr>
        <w:t>Цена с учетом НДС и расходов на перевозку, страховые пошлины и другие обязательные платеж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доставляются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.Срок, место и порядок предоставления документации об аукцион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9 июля 2010 года до 10 часов 09 августа 2010 года.  Документация об аукционе предоставляется по адресу: с. Панкрушиха, ул. Ленина, д.11 каб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чие дни с 9 до 17 часов по местному времени. Документация предоставляется бесплатно и может быть получена лично представителем поставщ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b/>
        </w:rPr>
        <w:t xml:space="preserve"> </w:t>
      </w:r>
      <w:r>
        <w:rPr>
          <w:b/>
          <w:sz w:val="28"/>
          <w:szCs w:val="28"/>
        </w:rPr>
        <w:t>Начало рассмотрения заявок: 09</w:t>
      </w:r>
      <w:r>
        <w:rPr>
          <w:sz w:val="28"/>
          <w:szCs w:val="28"/>
        </w:rPr>
        <w:t xml:space="preserve"> августа 2010 года, в 10.00 ч.  по местному времени по адресу с. Панкрушиха, ул. Ленина, д.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Официальный сайт, на котором размещена документация об аукцион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www.gzalt.ru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2.Размер, порядок и сроки внесения платы, взимаемой за предоставление документации об аукцион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ребуется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.Место проведения аукцион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ий край, с. Панкруших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. Зеленая, д. 10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Дата и время проведения аукциона (время местное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2 августа 2010 года в 10.00 ч.</w:t>
        <w:br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28"/>
          <w:szCs w:val="28"/>
          <w:lang w:eastAsia="ru-RU"/>
        </w:rPr>
      </w:pPr>
      <w:r>
        <w:rPr>
          <w:rFonts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9144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vanish/>
          <w:sz w:val="28"/>
          <w:szCs w:val="28"/>
          <w:lang w:eastAsia="ru-RU"/>
        </w:rPr>
      </w:pPr>
      <w:r>
        <w:rPr>
          <w:rFonts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lang w:eastAsia="ru-RU"/>
        </w:rPr>
      </w:pPr>
      <w:r>
        <w:rPr>
          <w:rFonts w:cs="Arial" w:ascii="Arial" w:hAnsi="Arial"/>
          <w:vanish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Gelvetsky 12p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caps/>
        <w:sz w:val="20"/>
        <w:i w:val="false"/>
        <w:u w:val="none"/>
        <w:b/>
        <w:szCs w:val="20"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51"/>
        </w:tabs>
        <w:ind w:left="1751" w:hanging="851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7"/>
      <w:szCs w:val="27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b/>
      <w:bCs/>
      <w:i w:val="false"/>
      <w:iCs w:val="false"/>
      <w:sz w:val="28"/>
      <w:szCs w:val="28"/>
    </w:rPr>
  </w:style>
  <w:style w:type="character" w:styleId="WW8Num23z0">
    <w:name w:val="WW8Num23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</w:rPr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i w:val="false"/>
      <w:iCs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caps/>
      <w:color w:val="000000"/>
      <w:sz w:val="20"/>
      <w:szCs w:val="20"/>
      <w:u w:val="none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b w:val="false"/>
      <w:bCs w:val="false"/>
      <w:i w:val="false"/>
      <w:iCs w:val="false"/>
      <w:color w:val="000000"/>
    </w:rPr>
  </w:style>
  <w:style w:type="character" w:styleId="WW8Num32z3">
    <w:name w:val="WW8Num3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iCs w:val="false"/>
      <w:sz w:val="28"/>
      <w:szCs w:val="28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>
      <w:b/>
      <w:bCs/>
      <w:i w:val="false"/>
      <w:iCs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sz w:val="28"/>
      <w:szCs w:val="28"/>
    </w:rPr>
  </w:style>
  <w:style w:type="character" w:styleId="WW8Num40z0">
    <w:name w:val="WW8Num40z0"/>
    <w:qFormat/>
    <w:rPr>
      <w:b w:val="false"/>
      <w:bCs w:val="false"/>
      <w:i w:val="false"/>
      <w:iCs w:val="false"/>
      <w:sz w:val="28"/>
      <w:szCs w:val="28"/>
    </w:rPr>
  </w:style>
  <w:style w:type="character" w:styleId="WW8Num41z0">
    <w:name w:val="WW8Num41z0"/>
    <w:qFormat/>
    <w:rPr>
      <w:b w:val="false"/>
      <w:bCs w:val="false"/>
      <w:i w:val="false"/>
      <w:iCs w:val="false"/>
      <w:sz w:val="28"/>
      <w:szCs w:val="28"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b/>
      <w:bCs/>
      <w:sz w:val="28"/>
      <w:szCs w:val="24"/>
      <w:lang w:val="ru-RU" w:bidi="ar-SA"/>
    </w:rPr>
  </w:style>
  <w:style w:type="character" w:styleId="H2">
    <w:name w:val="H2 Знак Знак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i/>
      <w:iCs/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 Знак Знак15"/>
    <w:basedOn w:val="Style5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ourier New" w:hAnsi="Courier New" w:cs="Consultant;Lucida Console"/>
      <w:lang w:val="ru-RU" w:bidi="ar-SA"/>
    </w:rPr>
  </w:style>
  <w:style w:type="character" w:styleId="13">
    <w:name w:val=" Знак Знак13"/>
    <w:basedOn w:val="Style5"/>
    <w:qFormat/>
    <w:rPr>
      <w:sz w:val="28"/>
      <w:szCs w:val="24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нак1 Знак Знак"/>
    <w:basedOn w:val="Style5"/>
    <w:qFormat/>
    <w:rPr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lang w:val="ru-RU" w:bidi="ar-SA"/>
    </w:rPr>
  </w:style>
  <w:style w:type="character" w:styleId="121">
    <w:name w:val="Заголовок 1 Знак Знак2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i/>
      <w:sz w:val="24"/>
      <w:szCs w:val="24"/>
      <w:lang w:val="ru-RU" w:bidi="ar-SA"/>
    </w:rPr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Стиль3 Знак Знак Знак"/>
    <w:basedOn w:val="Style5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Postbody">
    <w:name w:val="postbody"/>
    <w:basedOn w:val="Style5"/>
    <w:qFormat/>
    <w:rPr/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16"/>
    <w:qFormat/>
    <w:rPr>
      <w:sz w:val="24"/>
    </w:rPr>
  </w:style>
  <w:style w:type="character" w:styleId="5">
    <w:name w:val=" Знак Знак5"/>
    <w:basedOn w:val="13"/>
    <w:qFormat/>
    <w:rPr>
      <w:sz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sz w:val="24"/>
      <w:szCs w:val="24"/>
      <w:lang w:val="ru-RU" w:bidi="ar-SA"/>
    </w:rPr>
  </w:style>
  <w:style w:type="character" w:styleId="HTML7">
    <w:name w:val="Цитата HTML"/>
    <w:basedOn w:val="Style5"/>
    <w:qFormat/>
    <w:rPr>
      <w:i/>
      <w:iCs/>
    </w:rPr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18">
    <w:name w:val="Знак Знак1"/>
    <w:basedOn w:val="Style5"/>
    <w:qFormat/>
    <w:rPr>
      <w:sz w:val="24"/>
      <w:szCs w:val="24"/>
      <w:lang w:val="ru-RU"/>
    </w:rPr>
  </w:style>
  <w:style w:type="character" w:styleId="Labelbodytext1">
    <w:name w:val="label_body_text_1"/>
    <w:basedOn w:val="Style5"/>
    <w:qFormat/>
    <w:rPr/>
  </w:style>
  <w:style w:type="character" w:styleId="111">
    <w:name w:val="Знак Знак11"/>
    <w:basedOn w:val="Style5"/>
    <w:qFormat/>
    <w:rPr>
      <w:sz w:val="24"/>
      <w:szCs w:val="24"/>
      <w:lang w:val="ru-RU"/>
    </w:rPr>
  </w:style>
  <w:style w:type="character" w:styleId="Style9">
    <w:name w:val="Знак Знак Знак"/>
    <w:basedOn w:val="Style5"/>
    <w:qFormat/>
    <w:rPr>
      <w:sz w:val="24"/>
      <w:szCs w:val="24"/>
      <w:lang w:val="ru-RU"/>
    </w:rPr>
  </w:style>
  <w:style w:type="character" w:styleId="Labelbodytext11">
    <w:name w:val="label_body_text_11"/>
    <w:basedOn w:val="Style5"/>
    <w:qFormat/>
    <w:rPr>
      <w:color w:val="0000FF"/>
      <w:sz w:val="20"/>
      <w:szCs w:val="20"/>
    </w:rPr>
  </w:style>
  <w:style w:type="character" w:styleId="19">
    <w:name w:val=" Знак Знак1"/>
    <w:basedOn w:val="Style5"/>
    <w:qFormat/>
    <w:rPr>
      <w:sz w:val="24"/>
      <w:lang w:val="ru-RU" w:bidi="ar-SA"/>
    </w:rPr>
  </w:style>
  <w:style w:type="character" w:styleId="Style10">
    <w:name w:val=" Знак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1">
    <w:name w:val="Введение"/>
    <w:qFormat/>
    <w:rPr>
      <w:caps/>
      <w:sz w:val="18"/>
    </w:rPr>
  </w:style>
  <w:style w:type="character" w:styleId="Style12">
    <w:name w:val="Верхний индекс"/>
    <w:qFormat/>
    <w:rPr>
      <w:vertAlign w:val="superscript"/>
    </w:rPr>
  </w:style>
  <w:style w:type="character" w:styleId="Style13">
    <w:name w:val="Сведения"/>
    <w:qFormat/>
    <w:rPr>
      <w:caps/>
      <w:sz w:val="18"/>
    </w:rPr>
  </w:style>
  <w:style w:type="character" w:styleId="Style14">
    <w:name w:val="Девиз"/>
    <w:basedOn w:val="Style5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ind w:right="266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 Знак1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5"/>
      </w:numPr>
      <w:tabs>
        <w:tab w:val="clear" w:pos="708"/>
      </w:tabs>
      <w:ind w:left="0" w:hanging="0"/>
    </w:pPr>
    <w:rPr>
      <w:rFonts w:ascii="Courier New" w:hAnsi="Courier New" w:cs="Consultant;Lucida Console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1209" w:leader="none"/>
      </w:tabs>
      <w:suppressAutoHyphens w:val="true"/>
      <w:spacing w:before="0" w:after="60"/>
      <w:ind w:left="1209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0"/>
      <w:ind w:firstLine="426"/>
      <w:jc w:val="both"/>
      <w:outlineLvl w:val="2"/>
    </w:pPr>
    <w:rPr>
      <w:rFonts w:ascii="Times New Roman" w:hAnsi="Times New Roman" w:cs="Times New Roman"/>
      <w:bCs/>
      <w:sz w:val="28"/>
      <w:szCs w:val="20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17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 w:val="24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nsultant;Lucida Console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4"/>
      <w:szCs w:val="20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 w:val="24"/>
      <w:szCs w:val="20"/>
    </w:rPr>
  </w:style>
  <w:style w:type="paragraph" w:styleId="Style20">
    <w:name w:val="Цитата"/>
    <w:basedOn w:val="Normal"/>
    <w:qFormat/>
    <w:pPr>
      <w:ind w:left="360" w:right="-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2160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Текст в таблице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Style23">
    <w:name w:val="Табличный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24">
    <w:name w:val="Приветствие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110">
    <w:name w:val="Заголовок_1"/>
    <w:basedOn w:val="Index1"/>
    <w:qFormat/>
    <w:pPr>
      <w:ind w:left="200" w:hanging="200"/>
      <w:jc w:val="center"/>
    </w:pPr>
    <w:rPr>
      <w:b/>
      <w:sz w:val="32"/>
      <w:szCs w:val="32"/>
    </w:rPr>
  </w:style>
  <w:style w:type="paragraph" w:styleId="NormalNumber">
    <w:name w:val="Normal_Number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umber2">
    <w:name w:val="Normal_Number_2"/>
    <w:basedOn w:val="NormalNumber"/>
    <w:qFormat/>
    <w:pPr>
      <w:tabs>
        <w:tab w:val="clear" w:pos="708"/>
        <w:tab w:val="left" w:pos="1440" w:leader="none"/>
      </w:tabs>
      <w:ind w:left="1224" w:hanging="504"/>
    </w:pPr>
    <w:rPr/>
  </w:style>
  <w:style w:type="paragraph" w:styleId="Style25">
    <w:name w:val="обычн БО"/>
    <w:basedOn w:val="Normal"/>
    <w:qFormat/>
    <w:pPr>
      <w:widowControl w:val="false"/>
      <w:jc w:val="both"/>
    </w:pPr>
    <w:rPr>
      <w:rFonts w:ascii="Arial" w:hAnsi="Arial" w:cs="Arial"/>
      <w:sz w:val="24"/>
      <w:szCs w:val="20"/>
    </w:rPr>
  </w:style>
  <w:style w:type="paragraph" w:styleId="41">
    <w:name w:val="Основной текст 4"/>
    <w:basedOn w:val="BodyText2"/>
    <w:qFormat/>
    <w:pPr>
      <w:widowControl w:val="false"/>
      <w:spacing w:lineRule="auto" w:line="240" w:before="0" w:after="120"/>
      <w:ind w:left="283" w:firstLine="720"/>
      <w:jc w:val="both"/>
    </w:pPr>
    <w:rPr>
      <w:rFonts w:ascii="Arial" w:hAnsi="Arial" w:cs="Arial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2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numPr>
        <w:ilvl w:val="0"/>
        <w:numId w:val="10"/>
      </w:numPr>
      <w:tabs>
        <w:tab w:val="clear" w:pos="708"/>
      </w:tabs>
      <w:autoSpaceDE w:val="false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10"/>
      </w:numPr>
      <w:tabs>
        <w:tab w:val="clear" w:pos="708"/>
      </w:tabs>
      <w:suppressAutoHyphens w:val="true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</w:tabs>
      <w:suppressAutoHyphens w:val="true"/>
      <w:spacing w:before="240" w:after="120"/>
      <w:ind w:left="0" w:hanging="0"/>
    </w:pPr>
    <w:rPr>
      <w:rFonts w:ascii="Verdana" w:hAnsi="Verdana" w:eastAsia="Verdana" w:cs="Verdana"/>
      <w:sz w:val="28"/>
      <w:szCs w:val="28"/>
    </w:rPr>
  </w:style>
  <w:style w:type="paragraph" w:styleId="Roscherk2">
    <w:name w:val="Roscherk2"/>
    <w:basedOn w:val="Normal"/>
    <w:qFormat/>
    <w:pPr>
      <w:numPr>
        <w:ilvl w:val="0"/>
        <w:numId w:val="10"/>
      </w:numPr>
      <w:tabs>
        <w:tab w:val="clear" w:pos="708"/>
        <w:tab w:val="left" w:pos="4536" w:leader="none"/>
      </w:tabs>
      <w:spacing w:before="24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Roscherk1">
    <w:name w:val="Roscherk1"/>
    <w:basedOn w:val="Roscherk2"/>
    <w:next w:val="Roscherk2"/>
    <w:qFormat/>
    <w:pPr>
      <w:spacing w:before="960" w:after="0"/>
    </w:pPr>
    <w:rPr>
      <w:b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Контракт-раздел"/>
    <w:qFormat/>
    <w:pPr>
      <w:keepNext w:val="true"/>
      <w:widowControl/>
      <w:numPr>
        <w:ilvl w:val="0"/>
        <w:numId w:val="10"/>
      </w:numPr>
      <w:tabs>
        <w:tab w:val="clear" w:pos="708"/>
        <w:tab w:val="left" w:pos="540" w:leader="none"/>
      </w:tabs>
      <w:bidi w:val="0"/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27">
    <w:name w:val="Контракт-пункт2"/>
    <w:basedOn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36">
    <w:name w:val="Контракт-пункт3"/>
    <w:basedOn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42">
    <w:name w:val="Контракт-пункт4"/>
    <w:basedOn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Cs/>
      <w:sz w:val="18"/>
      <w:szCs w:val="18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bCs/>
    </w:rPr>
  </w:style>
  <w:style w:type="paragraph" w:styleId="1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основной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8"/>
      </w:numPr>
      <w:spacing w:lineRule="auto" w:line="360" w:before="60" w:after="60"/>
      <w:jc w:val="both"/>
    </w:pPr>
    <w:rPr>
      <w:rFonts w:ascii="Times New Roman" w:hAnsi="Times New Roman" w:cs="Times New Roman"/>
      <w:sz w:val="28"/>
      <w:szCs w:val="24"/>
    </w:rPr>
  </w:style>
  <w:style w:type="paragraph" w:styleId="Numfin">
    <w:name w:val="numf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1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92">
    <w:name w:val="Head 9.2"/>
    <w:basedOn w:val="Normal"/>
    <w:next w:val="Normal"/>
    <w:qFormat/>
    <w:pPr>
      <w:keepNext w:val="true"/>
      <w:suppressAutoHyphens w:val="true"/>
      <w:jc w:val="both"/>
    </w:pPr>
    <w:rPr>
      <w:rFonts w:ascii="Times New Roman" w:hAnsi="Times New Roman" w:cs="Times New Roman"/>
      <w:b/>
      <w:lang w:val="en-US" w:eastAsia="en-US"/>
    </w:rPr>
  </w:style>
  <w:style w:type="paragraph" w:styleId="Style36">
    <w:name w:val="Подстатья"/>
    <w:basedOn w:val="Normal"/>
    <w:qFormat/>
    <w:pPr>
      <w:ind w:firstLine="720"/>
    </w:pPr>
    <w:rPr>
      <w:rFonts w:ascii="Times New Roman" w:hAnsi="Times New Roman" w:cs="Times New Roman"/>
      <w:b/>
      <w:sz w:val="24"/>
      <w:szCs w:val="20"/>
    </w:rPr>
  </w:style>
  <w:style w:type="paragraph" w:styleId="37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формула"/>
    <w:basedOn w:val="Normal"/>
    <w:qFormat/>
    <w:pPr>
      <w:keepLines/>
      <w:widowControl w:val="false"/>
      <w:spacing w:before="120" w:after="0"/>
      <w:ind w:firstLine="357"/>
      <w:jc w:val="center"/>
      <w:outlineLvl w:val="1"/>
    </w:pPr>
    <w:rPr>
      <w:rFonts w:ascii="Times New Roman" w:hAnsi="Times New Roman" w:cs="Times New Roman"/>
      <w:i/>
      <w:spacing w:val="-2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imesNewRomanCYR">
    <w:name w:val="Обычный + Times New Roman CYR"/>
    <w:basedOn w:val="Normal"/>
    <w:qFormat/>
    <w:pPr>
      <w:widowControl w:val="false"/>
      <w:tabs>
        <w:tab w:val="clear" w:pos="708"/>
        <w:tab w:val="left" w:pos="921" w:leader="none"/>
      </w:tabs>
      <w:autoSpaceDE w:val="false"/>
      <w:ind w:right="-42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tabs>
        <w:tab w:val="clear" w:pos="708"/>
        <w:tab w:val="left" w:pos="926" w:leader="none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209" w:leader="none"/>
        <w:tab w:val="left" w:pos="1492" w:leader="none"/>
      </w:tabs>
      <w:spacing w:before="0" w:after="60"/>
      <w:ind w:left="149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069" w:leader="none"/>
      </w:tabs>
      <w:spacing w:before="0" w:after="60"/>
      <w:ind w:left="106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11"/>
      </w:num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9"/>
      </w:numPr>
      <w:spacing w:before="0" w:after="60"/>
      <w:ind w:firstLine="57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Раздел"/>
    <w:basedOn w:val="Normal"/>
    <w:qFormat/>
    <w:pPr>
      <w:numPr>
        <w:ilvl w:val="0"/>
        <w:numId w:val="12"/>
      </w:numPr>
      <w:tabs>
        <w:tab w:val="clear" w:pos="708"/>
        <w:tab w:val="left" w:pos="643" w:leader="none"/>
        <w:tab w:val="left" w:pos="750" w:leader="none"/>
        <w:tab w:val="left" w:pos="926" w:leader="none"/>
        <w:tab w:val="left" w:pos="1515" w:leader="none"/>
      </w:tabs>
      <w:spacing w:before="120" w:after="120"/>
      <w:ind w:left="750" w:hanging="39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310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926" w:leader="none"/>
        <w:tab w:val="left" w:pos="1209" w:leader="none"/>
      </w:tabs>
      <w:spacing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1">
    <w:name w:val="Дата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0" w:after="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3"/>
    <w:basedOn w:val="Normal"/>
    <w:qFormat/>
    <w:pPr>
      <w:numPr>
        <w:ilvl w:val="0"/>
        <w:numId w:val="7"/>
      </w:numPr>
      <w:tabs>
        <w:tab w:val="clear" w:pos="708"/>
        <w:tab w:val="left" w:pos="643" w:leader="none"/>
        <w:tab w:val="left" w:pos="927" w:leader="none"/>
        <w:tab w:val="left" w:pos="1209" w:leader="none"/>
        <w:tab w:val="left" w:pos="1492" w:leader="none"/>
      </w:tabs>
      <w:spacing w:before="150" w:after="150"/>
      <w:ind w:left="150" w:right="150" w:hanging="360"/>
    </w:pPr>
    <w:rPr>
      <w:rFonts w:ascii="Times New Roman" w:hAnsi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numPr>
        <w:ilvl w:val="0"/>
        <w:numId w:val="7"/>
      </w:numPr>
      <w:tabs>
        <w:tab w:val="clear" w:pos="708"/>
      </w:tabs>
      <w:overflowPunct w:val="false"/>
      <w:autoSpaceDE w:val="false"/>
      <w:ind w:left="0" w:hanging="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42">
    <w:name w:val="Обычный с отступом"/>
    <w:basedOn w:val="Normal"/>
    <w:qFormat/>
    <w:pPr>
      <w:ind w:firstLine="397"/>
      <w:jc w:val="both"/>
    </w:pPr>
    <w:rPr>
      <w:rFonts w:ascii="Times New Roman" w:hAnsi="Times New Roman" w:cs="Times New Roma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4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записки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bCs w:val="false"/>
      <w:sz w:val="24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7">
    <w:name w:val="Обычный отступ"/>
    <w:basedOn w:val="Normal"/>
    <w:qFormat/>
    <w:pPr>
      <w:spacing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рощание"/>
    <w:basedOn w:val="Normal"/>
    <w:qFormat/>
    <w:pPr>
      <w:spacing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Список 3"/>
    <w:basedOn w:val="Normal"/>
    <w:qFormat/>
    <w:pPr>
      <w:spacing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7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bCs/>
      <w:i w:val="false"/>
      <w:iCs w:val="false"/>
      <w:sz w:val="24"/>
    </w:rPr>
  </w:style>
  <w:style w:type="paragraph" w:styleId="214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9"/>
    </w:pPr>
    <w:rPr>
      <w:caps/>
      <w:kern w:val="2"/>
      <w:sz w:val="36"/>
      <w:szCs w:val="36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firstLine="567"/>
      <w:outlineLvl w:val="9"/>
    </w:pPr>
    <w:rPr>
      <w:b/>
      <w:bCs/>
      <w:sz w:val="30"/>
      <w:szCs w:val="30"/>
    </w:rPr>
  </w:style>
  <w:style w:type="paragraph" w:styleId="Style52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Style53">
    <w:name w:val="текст таблицы"/>
    <w:basedOn w:val="Normal"/>
    <w:qFormat/>
    <w:pPr>
      <w:spacing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Times New Roman" w:hAnsi="Times New Roman" w:cs="Times New Roman"/>
      <w:kern w:val="2"/>
      <w:sz w:val="36"/>
      <w:szCs w:val="36"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Подпункт"/>
    <w:basedOn w:val="Style5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59">
    <w:name w:val="пункт"/>
    <w:basedOn w:val="Normal"/>
    <w:qFormat/>
    <w:pPr>
      <w:numPr>
        <w:ilvl w:val="0"/>
        <w:numId w:val="8"/>
      </w:numPr>
      <w:tabs>
        <w:tab w:val="clear" w:pos="708"/>
        <w:tab w:val="left" w:pos="1135" w:leader="none"/>
        <w:tab w:val="left" w:pos="1209" w:leader="none"/>
        <w:tab w:val="left" w:pos="1492" w:leader="none"/>
      </w:tabs>
      <w:spacing w:before="60" w:after="60"/>
      <w:ind w:left="-283" w:firstLine="567"/>
    </w:pPr>
    <w:rPr>
      <w:rFonts w:ascii="Times New Roman" w:hAnsi="Times New Roman" w:cs="Times New Roman"/>
      <w:sz w:val="24"/>
      <w:szCs w:val="24"/>
    </w:rPr>
  </w:style>
  <w:style w:type="paragraph" w:styleId="Style60">
    <w:name w:val="Должность в подписи"/>
    <w:basedOn w:val="Signature"/>
    <w:qFormat/>
    <w:pPr/>
    <w:rPr/>
  </w:style>
  <w:style w:type="paragraph" w:styleId="221">
    <w:name w:val="Заголовок 2.Заголовок 2 Знак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6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Style6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аголовокОсн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Symbol" w:hAnsi="Symbol" w:eastAsia="Symbol" w:cs="Symbol"/>
      <w:b w:val="false"/>
      <w:bCs w:val="false"/>
      <w:kern w:val="2"/>
      <w:sz w:val="20"/>
      <w:szCs w:val="20"/>
    </w:rPr>
  </w:style>
  <w:style w:type="paragraph" w:styleId="Style67">
    <w:name w:val="СноскаОсн"/>
    <w:basedOn w:val="TextBody"/>
    <w:qFormat/>
    <w:pPr>
      <w:keepLines/>
      <w:spacing w:lineRule="atLeast" w:line="200" w:before="0" w:after="240"/>
      <w:jc w:val="both"/>
    </w:pPr>
    <w:rPr>
      <w:rFonts w:ascii="Symbol" w:hAnsi="Symbol" w:eastAsia="Symbol" w:cs="Symbol"/>
      <w:b w:val="false"/>
      <w:bCs w:val="false"/>
      <w:sz w:val="18"/>
      <w:szCs w:val="20"/>
    </w:rPr>
  </w:style>
  <w:style w:type="paragraph" w:styleId="Style68">
    <w:name w:val="ОсновнойНеразрыв"/>
    <w:basedOn w:val="TextBody"/>
    <w:qFormat/>
    <w:pPr>
      <w:keepNext w:val="true"/>
      <w:spacing w:lineRule="atLeast" w:line="240" w:before="0" w:after="240"/>
      <w:ind w:firstLine="360"/>
      <w:jc w:val="both"/>
    </w:pPr>
    <w:rPr>
      <w:rFonts w:ascii="Symbol" w:hAnsi="Symbol" w:eastAsia="Symbol" w:cs="Symbol"/>
      <w:b w:val="false"/>
      <w:bCs w:val="false"/>
      <w:sz w:val="20"/>
      <w:szCs w:val="20"/>
    </w:rPr>
  </w:style>
  <w:style w:type="paragraph" w:styleId="Style69">
    <w:name w:val="Рисунок"/>
    <w:basedOn w:val="Normal"/>
    <w:next w:val="Style21"/>
    <w:qFormat/>
    <w:pPr>
      <w:keepNext w:val="true"/>
    </w:pPr>
    <w:rPr>
      <w:rFonts w:ascii="Symbol" w:hAnsi="Symbol" w:eastAsia="Symbol" w:cs="Symbol"/>
      <w:sz w:val="20"/>
      <w:szCs w:val="20"/>
    </w:rPr>
  </w:style>
  <w:style w:type="paragraph" w:styleId="Style70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Symbol" w:hAnsi="Symbol" w:eastAsia="Symbol" w:cs="Symbol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71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Symbol" w:hAnsi="Symbol" w:eastAsia="Symbol" w:cs="Symbol"/>
      <w:b w:val="false"/>
      <w:bCs w:val="false"/>
      <w:smallCaps/>
      <w:spacing w:val="15"/>
      <w:sz w:val="20"/>
      <w:szCs w:val="20"/>
    </w:rPr>
  </w:style>
  <w:style w:type="paragraph" w:styleId="Style72">
    <w:name w:val="УказательОсн"/>
    <w:basedOn w:val="Normal"/>
    <w:qFormat/>
    <w:pPr>
      <w:spacing w:lineRule="atLeast" w:line="240"/>
      <w:ind w:left="360" w:hanging="360"/>
    </w:pPr>
    <w:rPr>
      <w:rFonts w:ascii="Symbol" w:hAnsi="Symbol" w:eastAsia="Symbol" w:cs="Symbol"/>
      <w:sz w:val="20"/>
      <w:szCs w:val="20"/>
    </w:rPr>
  </w:style>
  <w:style w:type="paragraph" w:styleId="Style73">
    <w:name w:val="Назван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outlineLvl w:val="9"/>
    </w:pPr>
    <w:rPr>
      <w:rFonts w:ascii="Symbol" w:hAnsi="Symbol" w:eastAsia="Symbol" w:cs="Symbol"/>
      <w:bCs w:val="false"/>
      <w:caps/>
      <w:spacing w:val="20"/>
      <w:kern w:val="2"/>
      <w:sz w:val="18"/>
      <w:szCs w:val="20"/>
    </w:rPr>
  </w:style>
  <w:style w:type="paragraph" w:styleId="Style74">
    <w:name w:val="Заголовок обложки"/>
    <w:basedOn w:val="Style66"/>
    <w:next w:val="216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216">
    <w:name w:val="Заголовок обложки 2"/>
    <w:basedOn w:val="Style74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75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Symbol" w:hAnsi="Symbol" w:eastAsia="Symbol" w:cs="Symbol"/>
      <w:sz w:val="20"/>
      <w:szCs w:val="20"/>
    </w:rPr>
  </w:style>
  <w:style w:type="paragraph" w:styleId="Style76">
    <w:name w:val="РазделОсн"/>
    <w:basedOn w:val="Style66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77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Symbol" w:hAnsi="Symbol" w:eastAsia="Symbol" w:cs="Symbol"/>
      <w:smallCaps/>
      <w:spacing w:val="15"/>
      <w:szCs w:val="20"/>
    </w:rPr>
  </w:style>
  <w:style w:type="paragraph" w:styleId="Style78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Symbol" w:hAnsi="Symbol" w:eastAsia="Symbol" w:cs="Symbol"/>
      <w:smallCaps/>
      <w:spacing w:val="15"/>
      <w:szCs w:val="20"/>
    </w:rPr>
  </w:style>
  <w:style w:type="paragraph" w:styleId="Style79">
    <w:name w:val="НижКолонтитулНечет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Symbol" w:hAnsi="Symbol" w:eastAsia="Symbol" w:cs="Symbol"/>
      <w:smallCaps/>
      <w:spacing w:val="15"/>
      <w:szCs w:val="20"/>
    </w:rPr>
  </w:style>
  <w:style w:type="paragraph" w:styleId="Style80">
    <w:name w:val="ВерхКолонтитулПерв"/>
    <w:basedOn w:val="Header"/>
    <w:qFormat/>
    <w:pPr>
      <w:keepLines/>
      <w:widowControl/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240" w:before="0" w:after="480"/>
      <w:jc w:val="center"/>
    </w:pPr>
    <w:rPr>
      <w:rFonts w:ascii="Symbol" w:hAnsi="Symbol" w:eastAsia="Symbol" w:cs="Symbol"/>
      <w:smallCaps/>
      <w:spacing w:val="15"/>
    </w:rPr>
  </w:style>
  <w:style w:type="paragraph" w:styleId="Style81">
    <w:name w:val="ВерхКолонтитулЧет"/>
    <w:basedOn w:val="Header"/>
    <w:qFormat/>
    <w:pPr>
      <w:keepLines/>
      <w:widowControl/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240" w:before="0" w:after="480"/>
      <w:jc w:val="center"/>
    </w:pPr>
    <w:rPr>
      <w:rFonts w:ascii="Symbol" w:hAnsi="Symbol" w:eastAsia="Symbol" w:cs="Symbol"/>
      <w:i/>
      <w:spacing w:val="10"/>
    </w:rPr>
  </w:style>
  <w:style w:type="paragraph" w:styleId="Style82">
    <w:name w:val="ВерхКолонтитулНечет"/>
    <w:basedOn w:val="Header"/>
    <w:qFormat/>
    <w:pPr>
      <w:keepLines/>
      <w:widowControl/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240" w:before="0" w:after="480"/>
      <w:jc w:val="center"/>
    </w:pPr>
    <w:rPr>
      <w:rFonts w:ascii="Symbol" w:hAnsi="Symbol" w:eastAsia="Symbol" w:cs="Symbol"/>
      <w:smallCaps/>
      <w:spacing w:val="15"/>
    </w:rPr>
  </w:style>
  <w:style w:type="paragraph" w:styleId="Style83">
    <w:name w:val="Название главы"/>
    <w:basedOn w:val="Style76"/>
    <w:qFormat/>
    <w:pPr/>
    <w:rPr/>
  </w:style>
  <w:style w:type="paragraph" w:styleId="217">
    <w:name w:val="Заголовок главы 2"/>
    <w:basedOn w:val="Subtitle"/>
    <w:qFormat/>
    <w:pPr>
      <w:keepNext w:val="true"/>
      <w:keepLines/>
      <w:autoSpaceDE w:val="true"/>
      <w:spacing w:before="140" w:after="420"/>
    </w:pPr>
    <w:rPr>
      <w:rFonts w:ascii="Symbol" w:hAnsi="Symbol" w:eastAsia="Symbol" w:cs="Symbol"/>
      <w:i w:val="false"/>
      <w:smallCaps/>
      <w:spacing w:val="20"/>
      <w:kern w:val="2"/>
      <w:sz w:val="27"/>
      <w:szCs w:val="20"/>
    </w:rPr>
  </w:style>
  <w:style w:type="paragraph" w:styleId="Style84">
    <w:name w:val="Заголовок главы"/>
    <w:basedOn w:val="Heading"/>
    <w:qFormat/>
    <w:pPr>
      <w:keepNext w:val="true"/>
      <w:keepLines/>
      <w:tabs>
        <w:tab w:val="clear" w:pos="2160"/>
      </w:tabs>
      <w:spacing w:before="140" w:after="0"/>
      <w:ind w:right="0" w:hanging="0"/>
    </w:pPr>
    <w:rPr>
      <w:rFonts w:ascii="Symbol" w:hAnsi="Symbol" w:eastAsia="Symbol" w:cs="Symbol"/>
      <w:caps/>
      <w:spacing w:val="60"/>
      <w:kern w:val="2"/>
      <w:sz w:val="44"/>
      <w:szCs w:val="20"/>
    </w:rPr>
  </w:style>
  <w:style w:type="paragraph" w:styleId="Style85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Symbol" w:hAnsi="Symbol" w:eastAsia="Symbol" w:cs="Symbol"/>
      <w:caps/>
      <w:color w:val="auto"/>
      <w:spacing w:val="30"/>
      <w:sz w:val="14"/>
      <w:szCs w:val="20"/>
      <w:lang w:val="ru-RU" w:bidi="ar-SA" w:eastAsia="zh-CN"/>
    </w:rPr>
  </w:style>
  <w:style w:type="paragraph" w:styleId="Style86">
    <w:name w:val="Организация"/>
    <w:basedOn w:val="TextBody"/>
    <w:qFormat/>
    <w:pPr>
      <w:keepLines/>
      <w:spacing w:lineRule="atLeast" w:line="240" w:before="0" w:after="40"/>
    </w:pPr>
    <w:rPr>
      <w:rFonts w:ascii="Symbol" w:hAnsi="Symbol" w:eastAsia="Symbol" w:cs="Symbol"/>
      <w:b w:val="false"/>
      <w:bCs w:val="false"/>
      <w:caps/>
      <w:spacing w:val="75"/>
      <w:kern w:val="2"/>
      <w:sz w:val="20"/>
      <w:szCs w:val="20"/>
    </w:rPr>
  </w:style>
  <w:style w:type="paragraph" w:styleId="Style87">
    <w:name w:val="Заголовок части"/>
    <w:basedOn w:val="Heading"/>
    <w:qFormat/>
    <w:pPr>
      <w:keepNext w:val="true"/>
      <w:keepLines/>
      <w:tabs>
        <w:tab w:val="clear" w:pos="2160"/>
      </w:tabs>
      <w:spacing w:before="140" w:after="0"/>
      <w:ind w:right="0" w:hanging="0"/>
    </w:pPr>
    <w:rPr>
      <w:rFonts w:ascii="Symbol" w:hAnsi="Symbol" w:eastAsia="Symbol" w:cs="Symbol"/>
      <w:caps/>
      <w:spacing w:val="60"/>
      <w:kern w:val="2"/>
      <w:sz w:val="44"/>
      <w:szCs w:val="20"/>
    </w:rPr>
  </w:style>
  <w:style w:type="paragraph" w:styleId="Style88">
    <w:name w:val="Название части"/>
    <w:basedOn w:val="Style76"/>
    <w:qFormat/>
    <w:pPr/>
    <w:rPr/>
  </w:style>
  <w:style w:type="paragraph" w:styleId="Style89">
    <w:name w:val="Заголовок таблицы"/>
    <w:basedOn w:val="Normal"/>
    <w:qFormat/>
    <w:pPr>
      <w:spacing w:before="20" w:after="20"/>
      <w:jc w:val="center"/>
    </w:pPr>
    <w:rPr>
      <w:rFonts w:ascii="Symbol" w:hAnsi="Symbol" w:eastAsia="Symbol" w:cs="Symbol"/>
      <w:b/>
      <w:sz w:val="16"/>
      <w:szCs w:val="20"/>
    </w:rPr>
  </w:style>
  <w:style w:type="paragraph" w:styleId="Style90">
    <w:name w:val="Текст таблицы"/>
    <w:basedOn w:val="Normal"/>
    <w:qFormat/>
    <w:pPr>
      <w:spacing w:lineRule="exact" w:line="200" w:before="40" w:after="0"/>
      <w:jc w:val="center"/>
    </w:pPr>
    <w:rPr>
      <w:rFonts w:ascii="Symbol" w:hAnsi="Symbol" w:eastAsia="Symbol" w:cs="Symbol"/>
      <w:sz w:val="16"/>
      <w:szCs w:val="20"/>
    </w:rPr>
  </w:style>
  <w:style w:type="paragraph" w:styleId="Style91">
    <w:name w:val="Пример"/>
    <w:qFormat/>
    <w:pPr>
      <w:keepLines/>
      <w:widowControl/>
      <w:bidi w:val="0"/>
      <w:spacing w:lineRule="atLeast" w:line="240" w:before="0" w:after="40"/>
      <w:jc w:val="center"/>
    </w:pPr>
    <w:rPr>
      <w:rFonts w:ascii="Symbol" w:hAnsi="Symbol" w:eastAsia="Symbol" w:cs="Symbol"/>
      <w:caps/>
      <w:color w:val="auto"/>
      <w:spacing w:val="75"/>
      <w:kern w:val="2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8:00Z</dcterms:created>
  <dc:creator>ikc</dc:creator>
  <dc:description/>
  <cp:keywords/>
  <dc:language>en-US</dc:language>
  <cp:lastModifiedBy>ikc</cp:lastModifiedBy>
  <dcterms:modified xsi:type="dcterms:W3CDTF">2010-07-12T05:32:00Z</dcterms:modified>
  <cp:revision>11</cp:revision>
  <dc:subject/>
  <dc:title>Извещение о проведении открытого аукциона</dc:title>
</cp:coreProperties>
</file>