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щение о проведении открытого аукци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Номер закуп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/ОА-001818/БТ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Форма тор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ый аукцион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Наименование закуп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услуг по предоставлению кредита  для проведения  работ по подготовке объектов социальной сферы к предстоящему отопительному сезону  Панкрушихинского район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Уполномоченный орган/организатор торг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Панкрушихинского района Алтайского края по экономическому развитию и имущественным отношения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658760, Алтайский край, с. Панкрушиха, ул. Ленина, д.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: 658760, Алтайский край, с. Панкрушиха, ул. Ленина, д.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/факс: (38580)22-1-36 /(38580) 22-6-71 E-mail: </w:t>
      </w:r>
      <w:r>
        <w:rPr>
          <w:color w:val="3366FF"/>
          <w:sz w:val="24"/>
          <w:szCs w:val="24"/>
          <w:lang w:val="en-US"/>
        </w:rPr>
        <w:t>adm</w:t>
      </w:r>
      <w:r>
        <w:rPr>
          <w:color w:val="3366FF"/>
          <w:sz w:val="24"/>
          <w:szCs w:val="24"/>
        </w:rPr>
        <w:t>-</w:t>
      </w:r>
      <w:r>
        <w:rPr>
          <w:color w:val="3366FF"/>
          <w:sz w:val="24"/>
          <w:szCs w:val="24"/>
          <w:lang w:val="en-US"/>
        </w:rPr>
        <w:t>pnk</w:t>
      </w:r>
      <w:r>
        <w:rPr>
          <w:color w:val="3366FF"/>
          <w:sz w:val="24"/>
          <w:szCs w:val="24"/>
        </w:rPr>
        <w:t>@</w:t>
      </w:r>
      <w:r>
        <w:rPr>
          <w:color w:val="3366FF"/>
          <w:sz w:val="24"/>
          <w:szCs w:val="24"/>
          <w:lang w:val="en-US"/>
        </w:rPr>
        <w:t>yandex</w:t>
      </w:r>
      <w:r>
        <w:rPr>
          <w:color w:val="3366FF"/>
          <w:sz w:val="24"/>
          <w:szCs w:val="24"/>
        </w:rPr>
        <w:t>.</w:t>
      </w:r>
      <w:r>
        <w:rPr>
          <w:color w:val="3366FF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Бежан Тамара Анатол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Указание о размещении заказа у субъектов малого предпринимательст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меняетс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Заказ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т №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br/>
        <w:t xml:space="preserve">Администрация Панкрушихинского района  Алтайского кра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8760, Алтайский край, с. Панкрушиха, ул. Ленина, д.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Информация о предмете контра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Т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мет контра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услуг по предоставлению кредита для проведения  работ по подготовке объектов социальной сферы к предстоящему  отопительному сезону  Панкрушихинского района</w:t>
        <w:br/>
      </w:r>
      <w:r>
        <w:rPr/>
        <w:t xml:space="preserve"> .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7"/>
        <w:gridCol w:w="3334"/>
      </w:tblGrid>
      <w:tr>
        <w:trPr>
          <w:tblHeader w:val="true"/>
        </w:trPr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предоставлению кредита для проведения  работ по подготовке объектов социальной сферы к предстоящему отопительному сезону  Панкрушихинского района</w:t>
              <w:br/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сто оказания услу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ий край, с. Панкрушиха, ул. Ленина, д.11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чальная (максимальная) цена контракта (цена лота), руб.: </w:t>
      </w: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процентная ставка за пользование кредитом – 18,5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более 314500 рублей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оставляютс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Срок, место и порядок предоставления документации об аукцио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5 августа 2009 года до 10 часов 26 августа 2009 года.  Документация об аукционе предоставляется по адресу: с. Панкрушиха, ул. Ленина, д.11 каб.2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ие дни с 9 до 17 часов по местному времени. Документация предоставляется бесплатно и может быть получена лично представителем поставщ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чало рассмотрения заявок: </w:t>
      </w:r>
      <w:r>
        <w:rPr>
          <w:sz w:val="28"/>
          <w:szCs w:val="28"/>
        </w:rPr>
        <w:t xml:space="preserve">26 августа 2009 года, в 10.00 по местному времени по адресу с. Панкрушиха, ул. Ленина, д.11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Официальный сайт, на котором размещена документация об аукцио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ww.gzalt.ru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Размер, порядок и сроки внесения платы, взимаемой за предоставление документации об аукцио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ребуется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Место проведения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й край, с. Панкруших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Зеленая, д. 10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Дата и время проведения аукциона (время местное)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 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0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:00.</w:t>
        <w:br/>
        <w:br/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01:00Z</dcterms:created>
  <dc:creator>Специалист</dc:creator>
  <dc:description/>
  <dc:language>en-US</dc:language>
  <cp:lastModifiedBy>123</cp:lastModifiedBy>
  <cp:lastPrinted>2009-07-30T18:40:00Z</cp:lastPrinted>
  <dcterms:modified xsi:type="dcterms:W3CDTF">2009-08-05T01:01:00Z</dcterms:modified>
  <cp:revision>2</cp:revision>
  <dc:subject/>
  <dc:title/>
</cp:coreProperties>
</file>