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</w:t>
      </w:r>
    </w:p>
    <w:p>
      <w:pPr>
        <w:pStyle w:val="Heading"/>
        <w:rPr/>
      </w:pPr>
      <w:r>
        <w:rPr/>
        <w:t xml:space="preserve"> </w:t>
      </w:r>
      <w:r>
        <w:rPr/>
        <w:t>О ПРОВЕДЕНИИ ОТКРЫТОГО АУКЦИОНА № 09/ОА-0021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аво заключения муниципального контракта </w:t>
      </w:r>
      <w:r>
        <w:rPr>
          <w:b/>
          <w:sz w:val="28"/>
          <w:szCs w:val="28"/>
        </w:rPr>
        <w:t>по выбору официального печатного издания для опубликования информации о проведении торгов в форме конкурсов или аукционов на право заключения договоров аренды на объекты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Форма торгов:</w:t>
      </w:r>
      <w:r>
        <w:rPr>
          <w:sz w:val="28"/>
          <w:szCs w:val="28"/>
        </w:rPr>
        <w:t xml:space="preserve"> открытый аукцио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аименование закупки</w:t>
      </w:r>
      <w:r>
        <w:rPr>
          <w:sz w:val="28"/>
          <w:szCs w:val="28"/>
        </w:rPr>
        <w:t xml:space="preserve">: на право заключения муниципального </w:t>
      </w:r>
      <w:r>
        <w:rPr>
          <w:sz w:val="28"/>
        </w:rPr>
        <w:t xml:space="preserve">контракта </w:t>
      </w:r>
      <w:r>
        <w:rPr>
          <w:sz w:val="28"/>
          <w:szCs w:val="28"/>
        </w:rPr>
        <w:t>по выбору официального печатного издания для опубликования информации о проведении торгов в форме конкурсов или аукционов на право заключения договоров аренды на объекты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олномоченный орган,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анкрушихинского района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Почтовый адрес: 658760, Алтайский край, Панкрушихинский район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.Панкрушиха, ул.Ленина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 658760, Алтайский край, Панкрушихинский район, с.Панкрушиха, ул.Ленина, 11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мер контактного телефона/ факс: (8-385-10)22136/(8-385-10) 226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n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Бежан Тамара Анатольевна, телефон (8-385-10)2213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Указание о размещении заказа у субъектов малого    предпринимательства: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Источник финансирования заказа: </w:t>
      </w:r>
      <w:r>
        <w:rPr>
          <w:sz w:val="28"/>
          <w:szCs w:val="28"/>
        </w:rPr>
        <w:t>Заказ финансируется из средств     местного бюдж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Предмет контракта, объемы и виды работ, условия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: в официальном печатном издание опубликование информации о проведении торгов в форме конкурсов или аукционов на право заключения договоров аренды на объекты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Стоимость опубликования 1 кв. см. текста в печатном издании 8 руб. 57 ко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словия, сроки и место выполнения работ:  </w:t>
      </w:r>
      <w:r>
        <w:rPr>
          <w:sz w:val="28"/>
          <w:szCs w:val="28"/>
        </w:rPr>
        <w:t>Срок гарантии</w:t>
      </w:r>
      <w:r>
        <w:rPr>
          <w:b/>
          <w:sz w:val="28"/>
          <w:szCs w:val="28"/>
        </w:rPr>
        <w:t xml:space="preserve"> – 12</w:t>
      </w:r>
      <w:r>
        <w:rPr>
          <w:sz w:val="28"/>
          <w:szCs w:val="28"/>
        </w:rPr>
        <w:t xml:space="preserve"> месяца, срок выполнения работ – 2010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выполнения работ -  с. Панкрушиха Панкрушихинского района Алтай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Преимущества, предоставляемые осуществляющим производство товаров, выполнение работ, оказание услуг учреждениям и предприятиям уголовно-испонительной  системы и (или) организациям инвалидов: </w:t>
      </w:r>
      <w:r>
        <w:rPr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я  представляется с «21» ноября 2009 года до 17 часов «10» декабря 2009 года, с 9.00ч. до 17.00 ч., перерыв на обед с 13.00 ч. до 14.00 ч. Алтайский край, Панкрушихинский район, с. Панкрушиха, ул. Ленина, 11. Документация представляется бесплатно и может быть получена лично представителем поставщика, либо по электронной почте на основании заявки участника размещения заказа или непосредственно с официального сайта. В случае направления  документации по почте, отправитель не берет на себя ответственность за утерю или вручение с опозданием документации об аукцион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Размер, порядок и сроки внесения платы, взимаемой заказчиком за предоставление  документации об аукционе: </w:t>
      </w:r>
      <w:r>
        <w:rPr>
          <w:sz w:val="28"/>
          <w:szCs w:val="28"/>
        </w:rPr>
        <w:t>не требуется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Официальный сайт, на котором размещена документация об аукционе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zalt</w:t>
        </w:r>
        <w:r>
          <w:rPr>
            <w:rStyle w:val="InternetLink"/>
            <w:sz w:val="28"/>
            <w:szCs w:val="28"/>
          </w:rPr>
          <w:t>.ru.сайт</w:t>
        </w:r>
      </w:hyperlink>
      <w:r>
        <w:rPr>
          <w:color w:val="0000FF"/>
          <w:sz w:val="28"/>
          <w:szCs w:val="28"/>
        </w:rPr>
        <w:t xml:space="preserve">  Администрации района:www.adm-pnk.narod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 Сроки и место подачи заявок на участие в аукционе:</w:t>
      </w:r>
      <w:r>
        <w:rPr>
          <w:sz w:val="28"/>
          <w:szCs w:val="28"/>
        </w:rPr>
        <w:t xml:space="preserve"> Заявки на участие в аукционе должны быть поданы  в срок с  21 ноября.2009 по 11 декабря 2009 года  до 10 час. Заявки принимаются по рабочим дням с 9,00 час до 17,00 час, обед с 13 час до 14,00 час по </w:t>
      </w:r>
      <w:r>
        <w:rPr>
          <w:spacing w:val="-6"/>
          <w:sz w:val="28"/>
          <w:szCs w:val="28"/>
        </w:rPr>
        <w:t>местному времени</w:t>
      </w:r>
      <w:r>
        <w:rPr>
          <w:sz w:val="28"/>
          <w:szCs w:val="28"/>
        </w:rPr>
        <w:t xml:space="preserve">, с. Панкрушиха, ул. Ленина,11 - Управление по экономическому развитию и имущественным отношениям Администрации Панкрушихинского района Алтайского края (каб.21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и, поданные позднее установленного срока не рассматриваются и в день их поступления возвращаются участникам размещения заказа, подавшим такие  заявки.</w:t>
        <w:br/>
      </w:r>
      <w:r>
        <w:rPr>
          <w:b/>
          <w:sz w:val="28"/>
          <w:szCs w:val="28"/>
        </w:rPr>
        <w:t xml:space="preserve">12.Начало рассмотрения заявок: </w:t>
      </w:r>
      <w:r>
        <w:rPr>
          <w:sz w:val="28"/>
          <w:szCs w:val="28"/>
        </w:rPr>
        <w:t xml:space="preserve">11 декабря 2009 года, в 10 час. по местному времени по адресу с. Панкрушиха, ул. Ленина, д.1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Место проведения аукциона</w:t>
      </w:r>
      <w:r>
        <w:rPr>
          <w:sz w:val="28"/>
          <w:szCs w:val="28"/>
        </w:rPr>
        <w:t xml:space="preserve">: 658760, Алтайский край, Панкрушихинский район, с.Панкрушиха, ул. </w:t>
      </w:r>
      <w:r>
        <w:rPr>
          <w:b/>
          <w:bCs/>
          <w:sz w:val="28"/>
          <w:szCs w:val="28"/>
        </w:rPr>
        <w:t>Зеленая, д.10 (актовый за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Дата и время проведения аукциона (время местное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>«15» декабря  2009, «11.00»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snapToGrid w:val="false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2:00Z</dcterms:created>
  <dc:creator>Специалист</dc:creator>
  <dc:description/>
  <cp:keywords/>
  <dc:language>en-US</dc:language>
  <cp:lastModifiedBy>XTreme</cp:lastModifiedBy>
  <cp:lastPrinted>2009-11-16T17:22:00Z</cp:lastPrinted>
  <dcterms:modified xsi:type="dcterms:W3CDTF">2009-11-27T09:32:00Z</dcterms:modified>
  <cp:revision>2</cp:revision>
  <dc:subject/>
  <dc:title/>
</cp:coreProperties>
</file>