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1. Способ размещения заказа: </w:t>
      </w:r>
      <w:r>
        <w:rPr>
          <w:sz w:val="32"/>
        </w:rPr>
        <w:t>Запрос котировок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</w:rPr>
        <w:t xml:space="preserve">3. Наименование закупки: </w:t>
      </w:r>
      <w:r>
        <w:rPr>
          <w:sz w:val="32"/>
        </w:rPr>
        <w:t>На право заключения муниципального контракта на капитальный ремонт кровли здания библиотеки в с.Панкруших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</w:rPr>
        <w:t>4. Уполномоченный орган на проведение запроса котировок</w:t>
      </w:r>
      <w:r>
        <w:rPr>
          <w:sz w:val="32"/>
        </w:rPr>
        <w:t>: Администрация Панкрушихинского района в лице комитета по экономике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Адрес</w:t>
      </w:r>
      <w:r>
        <w:rPr>
          <w:sz w:val="32"/>
        </w:rPr>
        <w:t>: 658760, Алтайский край, Панкрушихинский район, с. Панкрушиха, ул. Ленина, д.11</w:t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sz w:val="32"/>
        </w:rPr>
        <w:t>Адрес электронной почты</w:t>
      </w:r>
      <w:r>
        <w:rPr>
          <w:sz w:val="32"/>
        </w:rPr>
        <w:t>: почты:</w:t>
      </w:r>
      <w:r>
        <w:rPr>
          <w:sz w:val="32"/>
          <w:lang w:val="en-US"/>
        </w:rPr>
        <w:t>adm</w:t>
      </w:r>
      <w:r>
        <w:rPr>
          <w:sz w:val="32"/>
        </w:rPr>
        <w:t>-</w:t>
      </w:r>
      <w:r>
        <w:rPr>
          <w:sz w:val="32"/>
          <w:lang w:val="en-US"/>
        </w:rPr>
        <w:t>pnk</w:t>
      </w:r>
      <w:r>
        <w:rPr>
          <w:sz w:val="32"/>
        </w:rPr>
        <w:t>@</w:t>
      </w:r>
      <w:r>
        <w:rPr>
          <w:sz w:val="32"/>
          <w:lang w:val="en-US"/>
        </w:rPr>
        <w:t>yandex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Номер телефона</w:t>
      </w:r>
      <w:r>
        <w:rPr>
          <w:sz w:val="32"/>
        </w:rPr>
        <w:t xml:space="preserve">: (385-10) 22-1-36; 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Номер факса</w:t>
      </w:r>
      <w:r>
        <w:rPr>
          <w:sz w:val="32"/>
        </w:rPr>
        <w:t>: (385-10) 22-6-71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Контактное лицо</w:t>
      </w:r>
      <w:r>
        <w:rPr>
          <w:sz w:val="32"/>
        </w:rPr>
        <w:t>: Бежан Тамара Анатольевна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5.Указание о размещении заказа у субъектов малого предпринимательства: </w:t>
      </w:r>
      <w:r>
        <w:rPr>
          <w:sz w:val="32"/>
        </w:rPr>
        <w:t>нет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6.Информация о предмете контракта</w:t>
      </w:r>
      <w:r>
        <w:rPr>
          <w:sz w:val="32"/>
        </w:rPr>
        <w:t xml:space="preserve">: капитальный ремонт крыши здания библиотеки 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</w:t>
      </w:r>
      <w:r>
        <w:rPr>
          <w:sz w:val="32"/>
        </w:rPr>
        <w:t>Заказчик:  Администрация Панкрушихинского района в лице отдела по строительству, архитектуре, дорожному строительству, ЖКХ и земельным отношениям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Ответственное лицо</w:t>
      </w:r>
      <w:r>
        <w:rPr>
          <w:sz w:val="32"/>
        </w:rPr>
        <w:t>: Епринцева Галина Геннадьевна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Источники финансирования заказа: </w:t>
      </w:r>
      <w:r>
        <w:rPr>
          <w:sz w:val="32"/>
        </w:rPr>
        <w:t>краевой бюджет, местный бюджет.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Предмет  муниципального контакта: </w:t>
      </w:r>
      <w:r>
        <w:rPr>
          <w:sz w:val="32"/>
        </w:rPr>
        <w:t>капитальный ремонт крыши здания библиоте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борка шиферной кровли; устройство кровли из оцинкованной стал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стройство металлических балок в перекрытиях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есто выполнения</w:t>
      </w:r>
      <w:r>
        <w:rPr>
          <w:b/>
          <w:bCs/>
          <w:sz w:val="32"/>
        </w:rPr>
        <w:t xml:space="preserve"> работ: </w:t>
      </w:r>
      <w:r>
        <w:rPr>
          <w:sz w:val="32"/>
        </w:rPr>
        <w:t>с. Панкрушиха</w:t>
      </w:r>
      <w:r>
        <w:rPr>
          <w:b/>
          <w:bCs/>
          <w:sz w:val="32"/>
        </w:rPr>
        <w:t xml:space="preserve">, </w:t>
      </w:r>
      <w:r>
        <w:rPr>
          <w:sz w:val="32"/>
        </w:rPr>
        <w:t>ул. Ленина, д.7.</w:t>
      </w: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Начальная цена контракта:</w:t>
      </w:r>
      <w:r>
        <w:rPr>
          <w:sz w:val="32"/>
        </w:rPr>
        <w:t xml:space="preserve"> 464,4 тыс. руб.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7. Преимущества, предоставляемые осуществляющим производство товаров, выполнение работ, оказание услуг учреждениям и предприятиям уголовно-испонительной  системы и (или) организациям инвалидов:</w:t>
      </w:r>
      <w:r>
        <w:rPr>
          <w:sz w:val="32"/>
        </w:rPr>
        <w:t>нет</w:t>
      </w:r>
      <w:r>
        <w:rPr>
          <w:b/>
          <w:bCs/>
          <w:sz w:val="32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8.Срок, место и порядок предоставления  котировочной заявки: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Документация предоставляется заинтересованным лицам по адресу: 658760, Алтайский край, Панкрушихинский район, с.Панкрушиха, ул. Ленина, д.11.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Телефон: </w:t>
      </w:r>
      <w:r>
        <w:rPr>
          <w:sz w:val="32"/>
        </w:rPr>
        <w:t>(385-</w:t>
      </w:r>
      <w:r>
        <w:rPr>
          <w:b/>
          <w:bCs/>
          <w:sz w:val="32"/>
        </w:rPr>
        <w:t xml:space="preserve"> </w:t>
      </w:r>
      <w:r>
        <w:rPr>
          <w:sz w:val="32"/>
        </w:rPr>
        <w:t>10) 22-1-36</w:t>
      </w:r>
    </w:p>
    <w:p>
      <w:pPr>
        <w:pStyle w:val="Normal"/>
        <w:rPr>
          <w:sz w:val="32"/>
        </w:rPr>
      </w:pPr>
      <w:r>
        <w:rPr>
          <w:sz w:val="32"/>
        </w:rPr>
        <w:t xml:space="preserve">Сроки предоставления : с 9.00 ч. до 17.00 ч., кроме перерыва </w:t>
      </w:r>
    </w:p>
    <w:p>
      <w:pPr>
        <w:pStyle w:val="Normal"/>
        <w:rPr>
          <w:sz w:val="32"/>
        </w:rPr>
      </w:pPr>
      <w:r>
        <w:rPr>
          <w:sz w:val="32"/>
        </w:rPr>
        <w:t xml:space="preserve">с 13.00 ч. до 14.00 ч. со дня начала и до даты окончания срока подачи.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Дата и время окончания срока подачи заявок: 24 июля 2008 г. в 17.00 ч.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окументация может быть получена лично представителем поставщика, либо по просьбе поставщика , либо по электронной почте, либо непосредственно с сайта. В случае направления  документации по почте, отправитель не берет на себя ответственность за утерю или вручение с опозданием  документации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 xml:space="preserve">9. Котировочная заявка должна содержать следующие сведения: 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</w:t>
      </w:r>
      <w:r>
        <w:rPr>
          <w:sz w:val="32"/>
        </w:rPr>
        <w:t xml:space="preserve">наименование, место нахождения ( для юридического лица), фамилия, имя, место жительства (для физического лица), банковские реквизиты участника размещения заказа; идентификационный номер налогоплательщика; согласие участника размещения заказа исполнить условия контракта, указанные  в извещении запроса котировок; цена работы.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. Место проведения запроса: с. Панкрушиха, ул. Ленина, д.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.Дата и время проведения запроса: 25 июля 2008 г. в 10.00 ч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униципальный контракт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анкрушиха                                                                                  ________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, именуемая в дальнейшем " Муниципальный заказчик", в лице _____________________________________________, действующая на основании ________________________________________, с одной стороны, и __________________________________________________________________, именуемое в дальнейшем "Подрядчик", в лице _________________________________________________, действующего на основании ________________________________, с другой стороны, вместе именуемые "Стороны", руководствуясь протоколом от ______________ 2008г.  о проведении запроса котировок, заключили настоящий муниципальный контракт (далее - Контракт)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РЕДМЕТ   МУНИЦИПАЛЬНОГО   КОНТРА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настоящим муниципальным контрактом, Подряд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ыполнить работу по _____________________________________________________по адресу:_________________________________________________ согласно смете, являющейся неотъемлемой частью настоящего муниципального контракта, а Муниципальный заказчик обязуется принять выполненные работы и оплатить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  МУНИЦИПАЛЬНОГО   КОНТРАКТА   И   ПОРЯДОК   РАСЧЁ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тоимость подлежащих выполнению в соответствии с настоящим муниципальным контрактом работ составляет ______________рублей. Указанная выше сумма включает в себя компенсацию издержек Подрядчика (кроме издержек связанных с реализацией п. 4.4. настоящего муниципального контракта), причитающееся Подрядчику вознаграждение, а также все налоговые платеж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выполненных работ  производится в течение 30 банковских дней со дня передачи Муниципальному заказчику результата выполненных рабо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заказчик вправе произвести авансирование работ в размере 30% от стоимости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РОКИ   ВЫПОЛНЕНИЯ   РАБО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чало срока выполнения работ: день, следующий за днём вступления в силу настоящего муниципального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рок выполнения контракта не более  30 рабочих дней с момента заключения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одрядчик вправе выполнить работы досрочн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  ВЫПОЛНЕНИЯ   РАБО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уется выполнить работы в соответствии с условиями настоящего муниципального контракта и передать результат выполненных работ Муниципальному заказчику оформленные отдельным акт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мета на выполнение работ, предоставленная Подрядчиком в связи с участием в муниципальном заказе, с момента вступления настоящего муниципального контракта в силу становится неотъемлемой частью настоящего муниципального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Муниципальный заказчик имеет право инспектирования выполнения работ в любое время без предварительного согласования с Подрядчик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одрядчик обязан предоставить уполномоченным на инспектирование лицам Муниципального заказчика все необходимые условия для осуществления контрольных функ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Гарантийный срок на результат выполненных работ составляет  24 ме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выявления потребности в дополнительных работах, связанных с работами, подлежащими выполнению в соответствии с настоящим муниципальным контрактом, но им не предусмотренных, либо в случае прекращении потребности в предусмотренных настоящим муниципальным контрактом работах, Муниципальный заказчик вправе в одностороннем порядке изменить объём всех предусмотренных настоящим муниципальным контрактом работ. Изменение объёма работ допускается в пределах 10 % от предусмотренного настоящим муниципальным контрактом объёма рабо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реализации Муниципальным заказчиком права на изменение объёма работ, предусмотренного п. 4.1. настоящего муниципального контракта, последний вправе, по согласованию с Подрядчиком изменить цену контракта пропорционально объёму дополнительных работ или работ, в выполнении которых отпала необходимость. Изменение цены муниципального контракта допускается в пределах 10% от предусмотренного настоящим муниципальным контрактом объема рабо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РОЧИЕ   УСЛОВ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еисполнение или ненадлежащее исполнение сторонами обязательств по настоящему муниципальному контракту влечёт ответственность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Обращению в Арбитражный суд в связи с возникшими по настоящему муниципальному контракту спорами и разногласиями, предшествует досудебный порядок их урегулир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муниципальны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муниципальный контракт вступает в силу с момента его подписания сторонами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  И   ПОДПИСИ   СТОРО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143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Муниципальный заказчик: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2. Подрядчик: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tbl>
            <w:tblPr>
              <w:tblW w:w="84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7"/>
              <w:gridCol w:w="4143"/>
            </w:tblGrid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  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» _____________ 2006  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19:00Z</dcterms:created>
  <dc:creator>Золотарев</dc:creator>
  <dc:description/>
  <cp:keywords/>
  <dc:language>en-US</dc:language>
  <cp:lastModifiedBy>user</cp:lastModifiedBy>
  <cp:lastPrinted>2008-07-16T16:49:00Z</cp:lastPrinted>
  <dcterms:modified xsi:type="dcterms:W3CDTF">2008-07-17T07:32:00Z</dcterms:modified>
  <cp:revision>6</cp:revision>
  <dc:subject/>
  <dc:title>Извещение о проведении запроса котировок</dc:title>
</cp:coreProperties>
</file>