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bCs/>
        </w:rPr>
        <w:t>1.Номер закупки: 10/ЗК-007426/БТА</w:t>
      </w:r>
      <w:r>
        <w:rPr/>
        <w:br/>
      </w:r>
      <w:r>
        <w:rPr>
          <w:b/>
          <w:bCs/>
        </w:rPr>
        <w:t xml:space="preserve">2.Наименование закупки: </w:t>
      </w:r>
      <w:r>
        <w:rPr/>
        <w:t xml:space="preserve"> На право заключения муниципального</w:t>
      </w:r>
    </w:p>
    <w:p>
      <w:pPr>
        <w:pStyle w:val="Heading"/>
        <w:jc w:val="left"/>
        <w:rPr/>
      </w:pPr>
      <w:r>
        <w:rPr/>
        <w:t>контракта  на поставку расходных материалов и изделий медицинского назначения на 3 квартал 2010 года для МУЗ «Панкрушихинская ЦРБ» (для субъектов малого и среднего бизнеса)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Бежан Тамара Анатольевна, телефон: 8(38580) 22-3-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Муницип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е  здравоохранения «Панкрушихинская ЦРБ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е лицо: </w:t>
      </w:r>
      <w:r>
        <w:rPr>
          <w:bCs/>
          <w:sz w:val="28"/>
          <w:szCs w:val="28"/>
        </w:rPr>
        <w:t>Сальникова Ольга Василье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8(38580) 21-2-28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6.Источник финансирования: </w:t>
      </w:r>
      <w:r>
        <w:rPr>
          <w:bCs/>
          <w:szCs w:val="28"/>
        </w:rPr>
        <w:t xml:space="preserve">средства территориального Фонда ОМС  </w:t>
        <w:br/>
      </w:r>
      <w:r>
        <w:rPr>
          <w:b/>
          <w:bCs/>
          <w:szCs w:val="28"/>
        </w:rPr>
        <w:t>7. Предмет контракта</w:t>
      </w:r>
      <w:r>
        <w:rPr>
          <w:bCs/>
          <w:szCs w:val="28"/>
        </w:rPr>
        <w:t>: закуп расходных материалов и изделий медицинского назначения: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7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513"/>
        <w:gridCol w:w="1514"/>
        <w:gridCol w:w="1531"/>
        <w:gridCol w:w="2192"/>
      </w:tblGrid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вары (работы, услуги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-во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нтиген кардиолипиновый для РМП (Микроген, Пермь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2,5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инт 7х14 н/с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инт 5х10 н/с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умага д/видеопринт. SONY UPP-110 S 110х2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умага рулонная 57х23х12 HEART MIRROR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63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2,6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умага складыв. 150х100х150 М191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,6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ата хирургическая 100,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525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Билирубин-12 (В 03.1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Общий белок-01 (В 06.0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ктор Новокарб (400)  (В-8038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хнология-Ст Техпластин-тест (R) №13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1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Холестерин-22 (В 13.2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Натрий-102 (В 27.10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3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6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Калий-11 (В 26.1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636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ктор АЛТ-УФ-Ново (жидкая форма) (В-8079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01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2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ктор АСТ-УФ-Ново (жидкая форма) (В-808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01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2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ктор Белок-ПГК-Ново (В-8047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6,2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Глюкоза-32 (В 05.3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,0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16,1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Креатинин-17 (В 04.17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2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Фосфатаза щелочная-03  (В 09.03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Железо-11 (В 24.1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51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51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Креатинкиназа СК-МВ-04 (В 29,04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тал Альфа-амилаза-12  (В 11.1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66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96,00</w:t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отонический разбавитель Diaton-NK-Diff-Diluent, 20 л/уп (Diagon, Венгрия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11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877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ммуноКомб HCV (Biograd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8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8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ммуноКомб ВИЧ 1+2 БиСпот (Biograd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3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78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тетер Фолея 2-хходов.СН26  Beromed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5,4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</w:rPr>
              <w:t>Катетер Фолея 2-хходов.СН30  Beromed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5,4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тетер Нелатона СН10 40см Beromed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25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тетер Нелатона СН16 40см Beromed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тетер внутривенный 20G SF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6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тетер внутривенный 22G SF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либровочный раствор глюкозы и лактата ДДС, 100 мл/фл. (для Super GL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трольные растворы глюкозы и лактата ДДС  (для Super GL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ахема Тимоловая проба ТТТ 300 (№10003149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изирующий раствор Hemolynac 3N , 1 л/уп. (Nihon Kohden, Италия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рля мед.                     Иваново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87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тиленовый синий инд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7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трия гидроокись чд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конечники 0,5-300 мкл, 1000 шт/уп (№ 780011) Biohit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</w:rPr>
              <w:t>3 02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конечники 1000 мкл, 1000 шт/уп (№ 780016) Biohit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48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конечники 1-5 мл, 100 шт/уп (№ 780300) Biohit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6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чищающий раствор Cleanac 3, 1 л/уп. (Nihon Kohden, Италия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чищающий раствор Deterg-NK , 5 л/уп. (Diagon, Венгрия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35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7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чатки смотр. н/ст. М SF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бирка П-1-10 центрифужная неград.  (МиниМед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бирка П-1-10-0,2 центрифужная град.  (МиниМед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бирка Видаля 10х90 мм (МиниМед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2,5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нам Гемиглобинцианид (ГМ-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нам Диагем К (ГМ-3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нсор глюкозы для Super GLEasy (№ 0550 960 000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15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15,00</w:t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</w:rPr>
              <w:t>Системный гемолизирующий раствор ДДС, 1 л/фл. (для Super GL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истемы для переливания растворов SF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карификатор боковое копье, 2000 шт/уп (Медикон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ст-полоски А-10 для анализаторов мочи Clinitek, 100 шт/уп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5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хнология-Ст Тех-Фибриноген-тест  №09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04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с манж.7,0 Hel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,4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убка эндотрахеальная с манж.7,5 Hel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80</w:t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для исследований проб крови Microvette 200 К3-ЭДТА (20.1288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10мл Beсt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75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1мл инсул. SF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1мл туб/инс.(Корея)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20 мл Beсt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2мл Beсt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приц 5мл Beсt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лектроды ЭКГ ЭПС-50мм (уп. 25шт.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4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лаб РФ латекс-тест, 250 опр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лаб СРБ латекс-тест, 250 опр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94,00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лаб Сифилис РПГА-тест, компл.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120,00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КОлаб Бриллиантовый крезиловый синий (краска на ретикулоциты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истема  для переливания инфузионных растворов INEKTA с индикатором попадания иглы в вену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7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647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сто выполнения работ : </w:t>
      </w:r>
      <w:r>
        <w:rPr>
          <w:bCs/>
          <w:sz w:val="28"/>
          <w:szCs w:val="28"/>
        </w:rPr>
        <w:t xml:space="preserve">с. Панкрушиха, ул. Боровая, д.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Сроки поставок товаров, выполнения работ, оказания услуг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квартал 2010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 в течение 30 дней с момента завершения работ. </w:t>
        <w:br/>
      </w:r>
      <w:r>
        <w:rPr>
          <w:b/>
          <w:bCs/>
          <w:sz w:val="28"/>
          <w:szCs w:val="28"/>
        </w:rPr>
        <w:t>14.Максимальная цена контракта : 426647руб.25 коп.</w:t>
      </w:r>
      <w:r>
        <w:rPr>
          <w:bCs/>
          <w:sz w:val="28"/>
          <w:szCs w:val="28"/>
        </w:rPr>
        <w:t xml:space="preserve"> (Четыреста двадцать шесть тысяч шестьсот сорок семь руб. 25 коп  )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4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>17.Дата и время начала срока подачи котировочных заявок (время местное): 6</w:t>
      </w:r>
      <w:r>
        <w:rPr>
          <w:bCs/>
          <w:sz w:val="28"/>
          <w:szCs w:val="28"/>
        </w:rPr>
        <w:t xml:space="preserve"> сентября 2010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18. Дата и время окончания срока подачи котировочных заявок (время местное): 14</w:t>
      </w:r>
      <w:r>
        <w:rPr>
          <w:bCs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2010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 xml:space="preserve">20.Дата и время проведения запроса: 15 </w:t>
      </w:r>
      <w:r>
        <w:rPr>
          <w:bCs/>
          <w:sz w:val="28"/>
        </w:rPr>
        <w:t xml:space="preserve">сентября 2010 г. в ч..3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/>
      </w:pPr>
      <w:r>
        <w:rPr>
          <w:sz w:val="24"/>
          <w:szCs w:val="24"/>
        </w:rPr>
        <w:t>Муниципальный контракт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анкрушиха                                                                                сентябр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Панкрушихинского сельсовета именуемая в дальнейш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 Муниципальный заказчик", в лице __________ , действующего на основании  _____, с одной стороны, и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"Подрядчик", в лице                                                        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с друг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менуемые "Стороны", руководствуясь протоколом от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пересечение улицы Ленина и улицы Зеленая, 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 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до 10 августа 2009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12 ме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71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: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: 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righ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8"/>
          <w:szCs w:val="28"/>
        </w:rPr>
        <w:t>Изучив документацию о запросе котировок (</w:t>
      </w:r>
      <w:r>
        <w:rPr>
          <w:i/>
          <w:spacing w:val="-3"/>
          <w:sz w:val="28"/>
          <w:szCs w:val="28"/>
        </w:rPr>
        <w:t>название аукциона)</w:t>
      </w:r>
      <w:r>
        <w:rPr>
          <w:spacing w:val="-3"/>
          <w:sz w:val="28"/>
          <w:szCs w:val="28"/>
        </w:rPr>
        <w:t>, включая дополнения № (</w:t>
      </w:r>
      <w:r>
        <w:rPr>
          <w:i/>
          <w:spacing w:val="-2"/>
          <w:sz w:val="28"/>
          <w:szCs w:val="28"/>
        </w:rPr>
        <w:t>указать номера, если таковые имели место)</w:t>
      </w:r>
      <w:r>
        <w:rPr>
          <w:spacing w:val="-3"/>
          <w:sz w:val="28"/>
          <w:szCs w:val="28"/>
        </w:rPr>
        <w:t>, получение которых настоящим удостоверяется, мы (</w:t>
      </w:r>
      <w:r>
        <w:rPr>
          <w:i/>
          <w:spacing w:val="-3"/>
          <w:sz w:val="28"/>
          <w:szCs w:val="28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8"/>
          <w:szCs w:val="28"/>
        </w:rPr>
        <w:t>, предлагаем оказать услуги (</w:t>
      </w:r>
      <w:r>
        <w:rPr>
          <w:i/>
          <w:spacing w:val="-3"/>
          <w:sz w:val="28"/>
          <w:szCs w:val="28"/>
        </w:rPr>
        <w:t>название способа размещения)</w:t>
      </w:r>
      <w:r>
        <w:rPr>
          <w:spacing w:val="-3"/>
          <w:sz w:val="28"/>
          <w:szCs w:val="28"/>
        </w:rPr>
        <w:t xml:space="preserve"> в соответствии с условиями, указанными в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2"/>
        <w:keepNext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12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</w:t>
      </w:r>
    </w:p>
    <w:p>
      <w:pPr>
        <w:pStyle w:val="TextBody"/>
        <w:suppressAutoHyphens w:val="true"/>
        <w:spacing w:before="120" w:after="0"/>
        <w:ind w:right="-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lineRule="auto" w:line="240" w:before="12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lineRule="auto" w:line="240" w:before="12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ировано_____________ числом _____________ месяца  2009 год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>[Подпись]  М.П.</w:t>
        <w:tab/>
        <w:t>[Должность]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pacing w:val="-3"/>
          <w:kern w:val="2"/>
          <w:sz w:val="24"/>
          <w:szCs w:val="28"/>
        </w:rPr>
      </w:pPr>
      <w:r>
        <w:rPr>
          <w:b/>
          <w:spacing w:val="-3"/>
          <w:kern w:val="2"/>
          <w:sz w:val="24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Heading2"/>
        <w:ind w:left="576" w:right="-2" w:hanging="576"/>
        <w:rPr/>
      </w:pPr>
      <w:r>
        <w:rPr/>
        <w:t xml:space="preserve">  </w:t>
      </w:r>
      <w:r>
        <w:rPr/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Heading2"/>
        <w:ind w:left="576" w:right="-2" w:hanging="576"/>
        <w:jc w:val="center"/>
        <w:rPr>
          <w:caps/>
        </w:rPr>
      </w:pPr>
      <w:r>
        <w:rPr>
          <w:caps/>
        </w:rPr>
        <w:t>УВедомление об отзыве Заявки</w:t>
      </w:r>
    </w:p>
    <w:p>
      <w:pPr>
        <w:pStyle w:val="Heading2"/>
        <w:ind w:left="576" w:right="-2" w:hanging="576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uppressAutoHyphens w:val="true"/>
        <w:ind w:right="-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ind w:left="5760" w:right="-2" w:hanging="0"/>
        <w:rPr/>
      </w:pPr>
      <w:r>
        <w:rPr/>
        <w:t>В  котировочную комиссию</w:t>
      </w:r>
    </w:p>
    <w:p>
      <w:pPr>
        <w:pStyle w:val="Normal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Normal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ind w:right="-2" w:hanging="0"/>
        <w:rPr/>
      </w:pPr>
      <w:r>
        <w:rPr/>
        <w:t>«___»______200__ г.</w:t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Normal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1"/>
        <w:tabs>
          <w:tab w:val="clear" w:pos="360"/>
          <w:tab w:val="left" w:pos="567" w:leader="none"/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1"/>
        <w:tabs>
          <w:tab w:val="clear" w:pos="360"/>
          <w:tab w:val="left" w:pos="567" w:leader="none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Normal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1"/>
    <w:qFormat/>
    <w:pPr>
      <w:widowControl w:val="false"/>
      <w:tabs>
        <w:tab w:val="clear" w:pos="708"/>
        <w:tab w:val="left" w:pos="360" w:leader="none"/>
        <w:tab w:val="left" w:pos="567" w:leader="none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8:00Z</dcterms:created>
  <dc:creator>ikc</dc:creator>
  <dc:description/>
  <dc:language>en-US</dc:language>
  <cp:lastModifiedBy>Света</cp:lastModifiedBy>
  <cp:lastPrinted>2010-09-02T16:30:00Z</cp:lastPrinted>
  <dcterms:modified xsi:type="dcterms:W3CDTF">2010-09-02T14:48:00Z</dcterms:modified>
  <cp:revision>2</cp:revision>
  <dc:subject/>
  <dc:title>Извещение о проведении запроса котировок</dc:title>
</cp:coreProperties>
</file>