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вещение о проведении запроса котировок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28"/>
        </w:rPr>
        <w:t>1.Номер закупки: _____</w:t>
      </w:r>
      <w:r>
        <w:rPr>
          <w:sz w:val="28"/>
        </w:rPr>
        <w:br/>
        <w:br/>
      </w:r>
      <w:r>
        <w:rPr>
          <w:b w:val="false"/>
          <w:bCs/>
          <w:sz w:val="28"/>
        </w:rPr>
        <w:t xml:space="preserve">2.Наименование закупки: </w:t>
      </w:r>
      <w:r>
        <w:rPr>
          <w:sz w:val="28"/>
        </w:rPr>
        <w:t xml:space="preserve"> </w:t>
      </w:r>
      <w:r>
        <w:rPr/>
        <w:t>На</w:t>
      </w:r>
      <w:r>
        <w:rPr>
          <w:sz w:val="28"/>
        </w:rPr>
        <w:t xml:space="preserve"> право заключения муниципального контракта на  ремонт мемориального комплекса,  воинам погибшим в годы ВОВ (1941-1945) в с. Панкруших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Администрация Панкруш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очтовый адрес: 658 760 Алтайский край, Панкрушихинский район, с. Панкрушиха, ул. Некрасова, д.11 </w:t>
        <w:br/>
        <w:t>Место нахождения: 658 760 Алтайский край, Панкрушихинский район, с. Панкрушиха, ул. Некрасова, д.11  Телефон/факс: 8(38580) 22-7-30 E-mail:</w:t>
      </w:r>
      <w:r>
        <w:rPr>
          <w:sz w:val="24"/>
          <w:szCs w:val="24"/>
        </w:rPr>
        <w:t xml:space="preserve">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Ответственное лицо:  </w:t>
      </w:r>
      <w:r>
        <w:rPr>
          <w:bCs/>
          <w:sz w:val="28"/>
          <w:szCs w:val="28"/>
        </w:rPr>
        <w:t>Колесникова Людмила Арту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8(38580)22373, </w:t>
        <w:br/>
        <w:br/>
      </w:r>
      <w:r>
        <w:rPr>
          <w:b/>
          <w:bCs/>
          <w:sz w:val="28"/>
          <w:szCs w:val="28"/>
        </w:rPr>
        <w:t xml:space="preserve">6.Источник финансирования: краевой бюджет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7. Наименование,  характеристики и объем выполняемых работ: </w:t>
      </w:r>
      <w:r>
        <w:rPr>
          <w:bCs/>
          <w:sz w:val="28"/>
          <w:szCs w:val="28"/>
        </w:rPr>
        <w:t xml:space="preserve">ремонт мемориального комплекса воинам, погибшим в годы ВОВ (1941-1945 гг)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контракта</w:t>
      </w:r>
      <w:r>
        <w:rPr>
          <w:bCs/>
          <w:sz w:val="28"/>
          <w:szCs w:val="28"/>
        </w:rPr>
        <w:t xml:space="preserve">: ремонт мемориального комплекса воинам, погибшим в годы ВОВ (1941-1945гг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379"/>
        <w:gridCol w:w="3379"/>
        <w:gridCol w:w="1771"/>
        <w:gridCol w:w="1549"/>
      </w:tblGrid>
      <w:tr>
        <w:trPr>
          <w:tblHeader w:val="true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зиции по ОКДП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зи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 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28"/>
          <w:szCs w:val="28"/>
        </w:rPr>
        <w:t>один год</w:t>
        <w:br/>
        <w:br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Условия  выполнения работ:</w:t>
      </w:r>
      <w:r>
        <w:rPr>
          <w:bCs/>
          <w:sz w:val="28"/>
          <w:szCs w:val="28"/>
        </w:rPr>
        <w:t xml:space="preserve"> ремонт мемориального комплекса воинам, погибшим в годы ВОВ (1941-1945 гг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бетонных плитных тротуаров с заполнением швов песком (800 кв.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отуарная плитка толщиной 6,5 см (красная) (800 м кв.)</w:t>
      </w:r>
    </w:p>
    <w:p>
      <w:pPr>
        <w:pStyle w:val="Normal"/>
        <w:rPr/>
      </w:pPr>
      <w:r>
        <w:rPr>
          <w:bCs/>
          <w:sz w:val="28"/>
          <w:szCs w:val="28"/>
        </w:rPr>
        <w:t>Бордюр (красный) (173,5 м.п.)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Устройство бордюров ( 173,5 м.п.)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>с. Панкрушиха пересечение ул. Ленина и ул. Зелена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  <w:br/>
        <w:t xml:space="preserve">12. Сроки поставок товаров, выполнения работ, оказания услуг:  </w:t>
      </w:r>
      <w:r>
        <w:rPr>
          <w:bCs/>
          <w:sz w:val="28"/>
          <w:szCs w:val="28"/>
        </w:rPr>
        <w:t xml:space="preserve">до 20  августа </w:t>
      </w:r>
      <w:r>
        <w:rPr>
          <w:sz w:val="28"/>
          <w:szCs w:val="28"/>
        </w:rPr>
        <w:t xml:space="preserve">2009 года. </w:t>
        <w:br/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из краевого бюджета в течение 30 дней с момента завершения работ. </w:t>
        <w:br/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sz w:val="28"/>
          <w:szCs w:val="28"/>
        </w:rPr>
        <w:t xml:space="preserve">499 978 руб. (четыреста девяносто девять тысяч девятьсот семьдесят восемь  рублей) </w:t>
        <w:br/>
        <w:br/>
      </w:r>
      <w:r>
        <w:rPr>
          <w:b/>
          <w:bCs/>
          <w:sz w:val="28"/>
          <w:szCs w:val="28"/>
        </w:rPr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  <w:br/>
      </w:r>
      <w:r>
        <w:rPr>
          <w:b/>
          <w:bCs/>
          <w:sz w:val="28"/>
          <w:szCs w:val="28"/>
        </w:rPr>
        <w:t xml:space="preserve">17.Дата и время начала срока подачи котировочных заявок (время местное): </w:t>
      </w:r>
      <w:r>
        <w:rPr>
          <w:bCs/>
          <w:sz w:val="28"/>
          <w:szCs w:val="28"/>
        </w:rPr>
        <w:t>15 мая 200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 Дата и время окончания срока подачи котировочных заявок (время местное): </w:t>
      </w:r>
      <w:r>
        <w:rPr>
          <w:sz w:val="28"/>
          <w:szCs w:val="28"/>
        </w:rPr>
        <w:t xml:space="preserve">24 мая 2009 года в 17:00 </w:t>
        <w:br/>
      </w: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 xml:space="preserve">20.Дата и время проведения запроса: </w:t>
      </w:r>
      <w:r>
        <w:rPr>
          <w:bCs/>
          <w:sz w:val="28"/>
        </w:rPr>
        <w:t xml:space="preserve">25 мая 2009 г. в 15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7"/>
        <w:gridCol w:w="3020"/>
      </w:tblGrid>
      <w:tr>
        <w:trPr/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_____ г.</w:t>
              <w:br/>
              <w:t xml:space="preserve">№________________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анкруш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  <w:br/>
        <w:t xml:space="preserve">(на бланке организации)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ив извещение о проведении запроса котировок № _________, мы, (сведения об участнике размещения заказа: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, согласны исполнить условия контракта, указанные в извещении о проведении запроса котирово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пись, печать, указание должности уполномоченного лица 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7"/>
        <w:gridCol w:w="3020"/>
      </w:tblGrid>
      <w:tr>
        <w:trPr/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_____ г.</w:t>
              <w:br/>
              <w:t xml:space="preserve">№________________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ол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  <w:br/>
        <w:t xml:space="preserve">(на бланке организации)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ив извещение о проведении запроса котировок № _________, мы, (сведения об участнике размещения заказа: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, согласны исполнить условия контракта, указанные в извещении о проведении запроса котирово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пись, печать, указание должности уполномоченного лица 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актное лицо: Ф.И.О__________________; номер контактного телефона __________; адрес электронной почты _________________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/>
        <w:t>Расписка</w:t>
      </w:r>
    </w:p>
    <w:p>
      <w:pPr>
        <w:pStyle w:val="Normal"/>
        <w:jc w:val="center"/>
        <w:rPr/>
      </w:pPr>
      <w:r>
        <w:rPr/>
        <w:t xml:space="preserve">в приеме заявки на участие в проведении запроса котировок, согласно документации по проведению запроса котировок  на право заключения муниципального контракта на  капитальный ремонт (замена окон) в  МОУ  дополнительного образования  «Панкрушихинская  детская музыкальная школа», утвержденной первым заместителем главы  Панкрушихинского района 22 сентября 2008 г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едоставления заявки на участие в проведении запроса котир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номер регистрации заявки на участие в проведении запроса котир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ь котировочной комиссии                                                             Т. А. Бежан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6:00Z</dcterms:created>
  <dc:creator>Специалист</dc:creator>
  <dc:description/>
  <cp:keywords/>
  <dc:language>en-US</dc:language>
  <cp:lastModifiedBy>XTreme</cp:lastModifiedBy>
  <cp:lastPrinted>2009-05-13T15:49:00Z</cp:lastPrinted>
  <dcterms:modified xsi:type="dcterms:W3CDTF">2009-05-15T07:40:00Z</dcterms:modified>
  <cp:revision>10</cp:revision>
  <dc:subject/>
  <dc:title>Извещение о проведении запроса котировок</dc:title>
</cp:coreProperties>
</file>