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szCs w:val="20"/>
        </w:rPr>
        <w:t>Протокол рассмотрения заявок  на участие в аукционе №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10/ОА-002599/Б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Панкрушиха</w:t>
              <w:tab/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августа 201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. Номер закупк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10/ОА-002599/Б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2. Наименование закупки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: на право заключения муниципального контракта на поставку медикаментов на 3 квартал 2010года для МУЗ «Панкрушихинская центральная районна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больница».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3. Уполномоченный орган/организатор торгов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Администрация Панкрушихинского района Алтайского края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чтовый адрес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: 658760, Алтайский край, Панкрушихинский район, с. Панкрушиха, ул. Ленина, д.11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Место нахождения: 658760, Алтайский край, Панкрушихинский район, с. Панкрушиха, ул. Ленина, д.11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Телефон/факс: (38580)22-3-97 /(38580) 22-6-71. E-mail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dm-pnk@yandex.ru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Контактное лицо: Бежан Тамара Анатольевн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4. Указание о размещении заказа у субъектов малого предпринимательства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нет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 w:eastAsia="ru-RU"/>
        </w:rPr>
        <w:t xml:space="preserve">5. Место рассмотрения заявок на участие в аукционе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>Алтайский край, Панкрушихинский район, с. Панкрушиха, ул.Ленина, д.11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6. Дата и время начала рассмотрения заявок на участие в аукционе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12 августа 2010 год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10:00 час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 w:eastAsia="ru-RU"/>
        </w:rPr>
        <w:t xml:space="preserve">7.Состав аукционной комиссии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Всего на заседании присутствовало 7 членов аукционной комиссии, что составляет 77,8%               от общего количества членов комиссии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ворум имеется.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Комиссия правомоч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8. Информация о предмете контракт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ЛОТ № 1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Заказчик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МУЗ «Панкрушихинская центральная районна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больница»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Предмет контракта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Средства, влияющие на сердечно-сосудистую систем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 w:eastAsia="ru-RU"/>
        </w:rPr>
        <w:t xml:space="preserve">Количество заявок, поданных на участие в аукционе: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ru-RU" w:eastAsia="ru-RU"/>
        </w:rPr>
        <w:t>1.</w:t>
      </w:r>
    </w:p>
    <w:p>
      <w:pPr>
        <w:pStyle w:val="Normal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517"/>
        <w:gridCol w:w="3723"/>
        <w:gridCol w:w="3366"/>
      </w:tblGrid>
      <w:tr>
        <w:trPr>
          <w:tblHeader w:val="true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и время регистрации заявки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астник размещения заказа, подавший заявку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именование, местонахождение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, e-mail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05.08.2010 14:3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Губернский лекарь"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656037, Алтайский край, г. Барнаул, пр. Ленина, 157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rogozhkina@pragmafarm.ru</w:t>
            </w: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По окончании срока подачи заявок на участие в аукционе подана только одна заявка на участие в аукционе в отношении ЛОТа №1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части 11 статьи 35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По итогам рассмотрения заявок на участие в аукционе на соответствие требованиям, установленным законодательством и аукционной документацией путем голосования, приняты следующие решения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 xml:space="preserve">Решение о допуске/не </w:t>
      </w:r>
      <w:r>
        <w:rPr/>
        <w:t>допуске к участию в аукционе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2487"/>
        <w:gridCol w:w="1769"/>
        <w:gridCol w:w="2611"/>
        <w:gridCol w:w="2110"/>
      </w:tblGrid>
      <w:tr>
        <w:trPr>
          <w:tblHeader w:val="true"/>
          <w:trHeight w:val="182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о допуске или об отказе в допуске участника размещения заказа к участию в аукцион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членов комиссии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ОО "Губернский лекарь"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жакин П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жан Т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риценко Л.Е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усмарцева Н.П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альникова О.В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Ткаченко С.П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Вследствие принятия решения о признании участником аукциона только одного участника размещения заказа, подавшего заявку на участие в аукционе в отношении ЛОТа №1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5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6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, с начальной (максимальной) ценой контракта (ценой лота), указанной в извещении о проведении аукциона, или с согласованной с указанным участником аукциона и не превышающей начальной(максимальной)цены контракта (цены лота) ценой контракта.</w:t>
      </w:r>
      <w:r>
        <w:rPr>
          <w:color w:val="339966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  <w:lang w:val="ru-RU"/>
        </w:rPr>
        <w:t xml:space="preserve"> </w:t>
      </w:r>
      <w:r>
        <w:rPr>
          <w:color w:val="FF0000"/>
          <w:sz w:val="16"/>
          <w:szCs w:val="1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ЛОТ № 2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Заказчик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МУЗ «Панкрушихинская центральная районна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больница»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>Предмет контракта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18"/>
          <w:szCs w:val="18"/>
        </w:rPr>
        <w:t>Средства, влияющие на функцию органов желудочно-кишечного трак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339966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 w:eastAsia="ru-RU"/>
        </w:rPr>
        <w:t xml:space="preserve">Количество заявок, поданных на участие в аукционе: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ru-RU" w:eastAsia="ru-RU"/>
        </w:rPr>
        <w:t>1.</w:t>
      </w:r>
    </w:p>
    <w:p>
      <w:pPr>
        <w:pStyle w:val="Normal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517"/>
        <w:gridCol w:w="3723"/>
        <w:gridCol w:w="3366"/>
      </w:tblGrid>
      <w:tr>
        <w:trPr>
          <w:tblHeader w:val="true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и время регистрации заявки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астник размещения заказа, подавший заявку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именование, местонахождение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, e-mail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05.08.2010 14:3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Губернский лекарь"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656037, Алтайский край, г. Барнаул, пр. Ленина, 157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rogozhkina@pragmafarm.ru</w:t>
            </w: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По окончании срока подачи заявок на участие в аукционе подана только одна заявка на участие в аукционе в отношении ЛОТа №2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части 11 статьи 35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По итогам рассмотрения заявок на участие в аукционе на соответствие требованиям, установленным законодательством и аукционной документацией путем голосования, приняты следующие решения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Решение о допуске/не допуске к участию в аукционе участников размещения заказа, подавших заявки на участие в аук</w:t>
      </w:r>
      <w:r>
        <w:rPr/>
        <w:t>ционе, принято в отношении участников размещения заказа: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2487"/>
        <w:gridCol w:w="1769"/>
        <w:gridCol w:w="2611"/>
        <w:gridCol w:w="2110"/>
      </w:tblGrid>
      <w:tr>
        <w:trPr>
          <w:tblHeader w:val="true"/>
          <w:trHeight w:val="182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о допуске или об отказе в допуске участника размещения заказа к участию в аукцион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членов комиссии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ОО "Губернский лекарь"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жакин П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жан Т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риценко Л.Е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усмарцева Н.П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альникова О.В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Ткаченко С.П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Вследствие принятия решения о признании участником аукциона только одного участника размещения заказа, подавшего заявку на участие в аукционе в отношении ЛОТа №2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5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6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, с начальной (максимальной) ценой контракта (ценой лота), указанной в извещении о проведении аукциона, или с согласованной с указанным участником аукциона и не превышающей начальной(максимальной)цены контракта (цены лота) ценой контракта.</w:t>
      </w:r>
      <w:r>
        <w:rPr>
          <w:color w:val="339966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  <w:lang w:val="ru-RU"/>
        </w:rPr>
        <w:t xml:space="preserve"> </w:t>
      </w:r>
      <w:r>
        <w:rPr>
          <w:color w:val="FF0000"/>
          <w:sz w:val="16"/>
          <w:szCs w:val="1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ЛОТ № 3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Заказчик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МУЗ «Панкрушихинская центральная районна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больница»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Предмет контракта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Средства, влияющие на органы дых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 w:eastAsia="ru-RU"/>
        </w:rPr>
        <w:t xml:space="preserve">Количество заявок, поданных на участие в аукционе: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ru-RU" w:eastAsia="ru-RU"/>
        </w:rPr>
        <w:t>1.</w:t>
      </w:r>
    </w:p>
    <w:p>
      <w:pPr>
        <w:pStyle w:val="Normal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1517"/>
        <w:gridCol w:w="3722"/>
        <w:gridCol w:w="3368"/>
      </w:tblGrid>
      <w:tr>
        <w:trPr>
          <w:tblHeader w:val="true"/>
        </w:trPr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Дата и время регистрации заявки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Участник размещения заказа, подавший заявку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Наименование, местонахождение 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, e-mail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05.08.2010 14:35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Губернский лекарь"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656037, Алтайский край, г. Барнаул, пр. Ленина, 157.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rogozhkina@pragmafarm.ru</w:t>
            </w: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По окончании срока подачи заявок на участие в аукционе подана только одна заявка на участие в аукционе в отношении ЛОТа №3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части 11 статьи 35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По итогам рассмотрения заявок на участие в аукционе на соответствие требованиям, установленным законодательством и аукционной документацией путем голосования, приняты следующие решения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Решение о допуске/не допуске к участию в аукционе участников размещения заказа, подавших заявки на участие в аук</w:t>
      </w:r>
      <w:r>
        <w:rPr/>
        <w:t>ционе, принято в отношении участников размещения заказа: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2487"/>
        <w:gridCol w:w="1769"/>
        <w:gridCol w:w="2611"/>
        <w:gridCol w:w="2110"/>
      </w:tblGrid>
      <w:tr>
        <w:trPr>
          <w:tblHeader w:val="true"/>
          <w:trHeight w:val="182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частник размещения заказа, подавший заявк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о допуске или об отказе в допуске участника размещения заказа к участию в аукцион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членов комиссии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ОО "Губернский лекарь"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9"/>
                <w:szCs w:val="19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9"/>
                <w:szCs w:val="19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ru-RU"/>
              </w:rPr>
              <w:t>Ужакин П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9"/>
                <w:szCs w:val="19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ru-RU"/>
              </w:rPr>
              <w:t>Бежан Т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9"/>
                <w:szCs w:val="19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ru-RU"/>
              </w:rPr>
              <w:t>Гриценко Л.Е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9"/>
                <w:szCs w:val="19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ru-RU"/>
              </w:rPr>
              <w:t>Кусмарцева Н.П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9"/>
                <w:szCs w:val="19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ru-RU"/>
              </w:rPr>
              <w:t>Сальникова О.В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ru-RU"/>
              </w:rPr>
              <w:t>Ткаченко С.П.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ru-RU"/>
              </w:rPr>
              <w:t>допустить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Вследствие принятия решения о признании участником аукциона только одного участника размещения заказа, подавшего заявку на участие в аукционе в отношении ЛОТа №3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5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6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, с начальной (максимальной) ценой контракта (ценой лота), указанной в извещении о проведении аукциона, или с согласованной с указанным участником аукциона и не превышающей начальной(максимальной)цены контракта (цены лота) ценой контракта.</w:t>
      </w:r>
      <w:r>
        <w:rPr>
          <w:color w:val="339966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  <w:lang w:val="ru-RU"/>
        </w:rPr>
        <w:t xml:space="preserve"> </w:t>
      </w:r>
      <w:r>
        <w:rPr>
          <w:color w:val="FF0000"/>
          <w:sz w:val="16"/>
          <w:szCs w:val="1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ЛОТ № 4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Заказчик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МУЗ «Панкрушихинская центральная районна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больница»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Предмет контракта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Антигистаминные средст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 w:eastAsia="ru-RU"/>
        </w:rPr>
        <w:t xml:space="preserve">Количество заявок, поданных на участие в аукционе: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ru-RU" w:eastAsia="ru-RU"/>
        </w:rPr>
        <w:t>1.</w:t>
      </w:r>
    </w:p>
    <w:p>
      <w:pPr>
        <w:pStyle w:val="Normal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516"/>
        <w:gridCol w:w="3903"/>
        <w:gridCol w:w="3187"/>
      </w:tblGrid>
      <w:tr>
        <w:trPr>
          <w:tblHeader w:val="true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Дата и время регистрации заявки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Участник размещения заказа, подавший заявку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Наименование, местонахождение 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, e-mail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05.08.2010 14:35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Губернский лекарь"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656037, Алтайский край, г. Барнаул, пр. Ленина, 157.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rogozhkina@pragmafarm.ru</w:t>
            </w: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По окончании срока подачи заявок на участие в аукционе подана только одна заявка на участие в аукционе в отношении ЛОТа №4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части 11 статьи 35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По итогам рассмотрения заявок на участие в аукционе на соответствие требованиям, установленным законодательством и аукционной документацией путем голосования, приняты следующие решения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Решение о допуске/не допуске к участию в аукционе участников размещения заказа, подавших заявки на участие в аук</w:t>
      </w:r>
      <w:r>
        <w:rPr/>
        <w:t>ционе, принято в отношении участников размещения заказа: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2487"/>
        <w:gridCol w:w="1769"/>
        <w:gridCol w:w="2611"/>
        <w:gridCol w:w="2110"/>
      </w:tblGrid>
      <w:tr>
        <w:trPr>
          <w:tblHeader w:val="true"/>
          <w:trHeight w:val="182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частник размещения заказа, подавший заявк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о допуске или об отказе в допуске участника размещения заказа к участию в аукцион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членов комиссии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ОО "Губернский лекарь"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жакин П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жан Т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риценко Л.Е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усмарцева Н.П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альникова О.В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Ткаченко С.П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Вследствие принятия решения о признании участником аукциона только одного участника размещения заказа, подавшего заявку на участие в аукционе в отношении ЛОТа №4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5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6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, с начальной (максимальной) ценой контракта (ценой лота), указанной в извещении о проведении аукциона, или с согласованной с указанным участником аукциона и не превышающей начальной(максимальной)цены контракта (цены лота) ценой контракта.</w:t>
      </w:r>
      <w:r>
        <w:rPr>
          <w:color w:val="339966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  <w:lang w:val="ru-RU"/>
        </w:rPr>
        <w:t xml:space="preserve"> </w:t>
      </w:r>
      <w:r>
        <w:rPr>
          <w:color w:val="FF0000"/>
          <w:sz w:val="16"/>
          <w:szCs w:val="1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ЛОТ № 5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Заказчик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МУЗ «Панкрушихинская центральная районна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больница»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Предмет контракта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Дерматологические средст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 w:eastAsia="ru-RU"/>
        </w:rPr>
        <w:t xml:space="preserve">Количество заявок, поданных на участие в аукционе: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ru-RU" w:eastAsia="ru-RU"/>
        </w:rPr>
        <w:t>1.</w:t>
      </w:r>
    </w:p>
    <w:p>
      <w:pPr>
        <w:pStyle w:val="Normal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517"/>
        <w:gridCol w:w="3723"/>
        <w:gridCol w:w="3366"/>
      </w:tblGrid>
      <w:tr>
        <w:trPr>
          <w:tblHeader w:val="true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Дата и время регистрации заявки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Участник размещения заказа, подавший заявку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Наименование, местонахождение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, e-mail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05.08.2010 14:3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Губернский лекарь"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656037, Алтайский край, г. Барнаул, пр. Ленина, 157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rogozhkina@pragmafarm.ru</w:t>
            </w: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По окончании срока подачи заявок на участие в аукционе подана только одна заявка на участие в аукционе в отношении ЛОТа №5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части 11 статьи 35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По итогам рассмотрения заявок на участие в аукционе на соответствие требованиям, установленным законодательством и аукционной документацией путем голосования, приняты следующие решения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Решение о допуске/не допуске к участию в аукционе участников размещения заказа, подавших заявки на участие в аук</w:t>
      </w:r>
      <w:r>
        <w:rPr/>
        <w:t>ционе, принято в отношении участников размещения заказа: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2487"/>
        <w:gridCol w:w="1769"/>
        <w:gridCol w:w="2611"/>
        <w:gridCol w:w="2110"/>
      </w:tblGrid>
      <w:tr>
        <w:trPr>
          <w:tblHeader w:val="true"/>
          <w:trHeight w:val="182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частник размещения заказа, подавший заявк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о допуске или об отказе в допуске участника размещения заказа к участию в аукцион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членов комиссии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ОО "Губернский лекарь"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жакин П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жан Т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риценко Л.Е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усмарцева Н.П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альникова О.В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Ткаченко С.П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Вследствие принятия решения о признании участником аукциона только одного участника размещения заказа, подавшего заявку на участие в аукционе в отношении ЛОТа №5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5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6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, с начальной (максимальной) ценой контракта (ценой лота), указанной в извещении о проведении аукциона, или с согласованной с указанным участником аукциона и не превышающей начальной(максимальной)цены контракта (цены лота) ценой контракта.</w:t>
      </w:r>
      <w:r>
        <w:rPr>
          <w:color w:val="339966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  <w:lang w:val="ru-RU"/>
        </w:rPr>
        <w:t xml:space="preserve"> </w:t>
      </w:r>
      <w:r>
        <w:rPr>
          <w:color w:val="FF0000"/>
          <w:sz w:val="16"/>
          <w:szCs w:val="1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ЛОТ № 6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Заказчик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МУЗ «Панкрушихинская центральная районна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больница»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Предмет контракта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Средства, применяемые при заболевании полости нос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 w:eastAsia="ru-RU"/>
        </w:rPr>
        <w:t xml:space="preserve">Количество заявок, поданных на участие в аукционе: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ru-RU" w:eastAsia="ru-RU"/>
        </w:rPr>
        <w:t>1.</w:t>
      </w:r>
    </w:p>
    <w:p>
      <w:pPr>
        <w:pStyle w:val="Normal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517"/>
        <w:gridCol w:w="3723"/>
        <w:gridCol w:w="3366"/>
      </w:tblGrid>
      <w:tr>
        <w:trPr>
          <w:tblHeader w:val="true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Дата и время регистрации заявки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Участник размещения заказа, подавший заявку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Наименование, местонахождение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, e-mail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05.08.2010 14:3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Губернский лекарь"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656037, Алтайский край, г. Барнаул, пр. Ленина, 157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rogozhkina@pragmafarm.ru</w:t>
            </w: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По окончании срока подачи заявок на участие в аукционе подана только одна заявка на участие в аукционе в отношении ЛОТа №6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части 11 статьи 35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По итогам рассмотрения заявок на участие в аукционе на соответствие требованиям, установленным законодательством и аукционной документацией путем голосования, приняты следующие решения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Решение о допуске/не допуске к участию в аукционе участников размещения заказа, подавших заявки на участие в аук</w:t>
      </w:r>
      <w:r>
        <w:rPr/>
        <w:t>ционе, принято в отношении участников размещения заказа: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2487"/>
        <w:gridCol w:w="1769"/>
        <w:gridCol w:w="2611"/>
        <w:gridCol w:w="2110"/>
      </w:tblGrid>
      <w:tr>
        <w:trPr>
          <w:tblHeader w:val="true"/>
          <w:trHeight w:val="182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частник размещения заказа, подавший заявк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о допуске или об отказе в допуске участника размещения заказа к участию в аукцион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членов комиссии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ОО "Губернский лекарь"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жакин П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жан Т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риценко Л.Е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усмарцева Н.П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альникова О.В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Ткаченко С.П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Вследствие принятия решения о признании участником аукциона только одного участника размещения заказа, подавшего заявку на участие в аукционе в отношении ЛОТа №6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5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6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, с начальной (максимальной) ценой контракта (ценой лота), указанной в извещении о проведении аукциона, или с согласованной с указанным участником аукциона и не превышающей начальной(максимальной)цены контракта (цены лота) ценой контракта.</w:t>
      </w:r>
      <w:r>
        <w:rPr>
          <w:color w:val="339966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  <w:lang w:val="ru-RU"/>
        </w:rPr>
        <w:t xml:space="preserve"> </w:t>
      </w:r>
      <w:r>
        <w:rPr>
          <w:color w:val="FF0000"/>
          <w:sz w:val="16"/>
          <w:szCs w:val="1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ЛОТ № 7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Заказчик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МУЗ «Панкрушихинская центральная районна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больница»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Предмет контракта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Средства, влияющие на ЦН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 w:eastAsia="ru-RU"/>
        </w:rPr>
        <w:t xml:space="preserve">Количество заявок, поданных на участие в аукционе: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ru-RU" w:eastAsia="ru-RU"/>
        </w:rPr>
        <w:t>1.</w:t>
      </w:r>
    </w:p>
    <w:p>
      <w:pPr>
        <w:pStyle w:val="Normal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517"/>
        <w:gridCol w:w="3723"/>
        <w:gridCol w:w="3366"/>
      </w:tblGrid>
      <w:tr>
        <w:trPr>
          <w:tblHeader w:val="true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Дата и время регистрации заявки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Участник размещения заказа, подавший заявку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Наименование, местонахождение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, e-mail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05.08.2010 14:3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Губернский лекарь"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656037, Алтайский край, г. Барнаул, пр. Ленина, 157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rogozhkina@pragmafarm.ru</w:t>
            </w: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По окончании срока подачи заявок на участие в аукционе подана только одна заявка на участие в аукционе в отношении ЛОТа №7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части 11 статьи 35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По итогам рассмотрения заявок на участие в аукционе на соответствие требованиям, установленным законодательством и аукционной документацией путем голосования, приняты следующие решения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Решение о допуске/не допуске к участию в аукционе участников размещения заказа, подавших заявки на участие в аук</w:t>
      </w:r>
      <w:r>
        <w:rPr/>
        <w:t>ционе, принято в отношении участников размещения заказа: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2487"/>
        <w:gridCol w:w="1769"/>
        <w:gridCol w:w="2611"/>
        <w:gridCol w:w="2110"/>
      </w:tblGrid>
      <w:tr>
        <w:trPr>
          <w:tblHeader w:val="true"/>
          <w:trHeight w:val="182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частник размещения заказа, подавший заявк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о допуске или об отказе в допуске участника размещения заказа к участию в аукцион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членов комиссии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ОО "Губернский лекарь"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жакин П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жан Т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риценко Л.Е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усмарцева Н.П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альникова О.В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Ткаченко С.П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Вследствие принятия решения о признании участником аукциона только одного участника размещения заказа, подавшего заявку на участие в аукционе в отношении ЛОТа №7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5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6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, с начальной (максимальной) ценой контракта (ценой лота), указанной в извещении о проведении аукциона, или с согласованной с указанным участником аукциона и не превышающей начальной(максимальной)цены контракта (цены лота) ценой контракта.</w:t>
      </w:r>
      <w:r>
        <w:rPr>
          <w:color w:val="339966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  <w:lang w:val="ru-RU"/>
        </w:rPr>
        <w:t xml:space="preserve"> </w:t>
      </w:r>
      <w:r>
        <w:rPr>
          <w:color w:val="FF0000"/>
          <w:sz w:val="16"/>
          <w:szCs w:val="1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ЛОТ № 8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Заказчик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МУЗ «Панкрушихинская центральная районна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больница»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Предмет контракта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Противомикробные средст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 w:eastAsia="ru-RU"/>
        </w:rPr>
        <w:t xml:space="preserve">Количество заявок, поданных на участие в аукционе: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ru-RU" w:eastAsia="ru-RU"/>
        </w:rPr>
        <w:t>2.</w:t>
      </w:r>
    </w:p>
    <w:p>
      <w:pPr>
        <w:pStyle w:val="Normal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517"/>
        <w:gridCol w:w="3723"/>
        <w:gridCol w:w="3366"/>
      </w:tblGrid>
      <w:tr>
        <w:trPr>
          <w:tblHeader w:val="true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Дата и время регистрации заявки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Участник размещения заказа, подавший заявку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Наименование, местонахождение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, e-mail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05.08.2010 14:3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Губернский лекарь"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656037, Алтайский край, г. Барнаул, пр. Ленина, 157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rogozhkina@pragmafarm.ru</w:t>
            </w: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05.08.2010 14:46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Алтайфарма"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656037, Алтайский край, г. Барнаул, ул. Бриллиантовая, 2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54-54-2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brakova@altaifarma.ru</w:t>
            </w: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По итогам рассмотрения заявок на участие в аукционе на соответствие требованиям, установленным законодательством и аукционной документацией путем голосования, приняты следующие решения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Решение о допуске/не допуске к участию в аукционе участников размещения заказа, подавших заявки на участие в аук</w:t>
      </w:r>
      <w:r>
        <w:rPr/>
        <w:t>ционе, принято в отношении участников размещения заказа: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2487"/>
        <w:gridCol w:w="1769"/>
        <w:gridCol w:w="2611"/>
        <w:gridCol w:w="2110"/>
      </w:tblGrid>
      <w:tr>
        <w:trPr>
          <w:tblHeader w:val="true"/>
          <w:trHeight w:val="182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частник размещения заказа, подавший заявк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о допуске или об отказе в допуске участника размещения заказа к участию в аукцион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членов комиссии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ОО "Губернский лекарь"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жакин П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жан Т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риценко Л.Е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усмарцева Н.П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альникова О.В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Ткаченко С.П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Алтайфарма"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жакин П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жан Т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риценко Л.Е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усмарцева Н.П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альникова О.В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Ткаченко С.П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ЛОТ № 9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Заказчик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МУЗ «Панкрушихинская центральная районна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больница»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Предмет контракта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Средства, влияющие на кроветворение, систему свертывания, антианемические средства, кровезаменител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 w:eastAsia="ru-RU"/>
        </w:rPr>
        <w:t>Количество заявок, поданных на участие в аукционе: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ru-RU" w:eastAsia="ru-RU"/>
        </w:rPr>
        <w:t xml:space="preserve"> 1.</w:t>
      </w:r>
    </w:p>
    <w:p>
      <w:pPr>
        <w:pStyle w:val="Normal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517"/>
        <w:gridCol w:w="3723"/>
        <w:gridCol w:w="3366"/>
      </w:tblGrid>
      <w:tr>
        <w:trPr>
          <w:tblHeader w:val="true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Дата и время регистрации заявки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Участник размещения заказа, подавший заявку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Наименование, местонахождение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, e-mail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05.08.2010 14:3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Губернский лекарь"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656037, Алтайский край, г. Барнаул, пр. Ленина, 157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rogozhkina@pragmafarm.ru</w:t>
            </w: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По окончании срока подачи заявок на участие в аукционе подана только одна заявка на участие в аукционе в отношении ЛОТа №9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части 11 статьи 35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По итогам рассмотрения заявок на участие в аукционе на соответствие требованиям, установленным законодательством и аукционной документацией путем голосования, приняты следующие решения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Решение о допуске/не допуске к участию в аукционе участников размещения заказа, подавших заявки на участие в аук</w:t>
      </w:r>
      <w:r>
        <w:rPr/>
        <w:t>ционе, принято в отношении участников размещения заказа: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2487"/>
        <w:gridCol w:w="1769"/>
        <w:gridCol w:w="2611"/>
        <w:gridCol w:w="2110"/>
      </w:tblGrid>
      <w:tr>
        <w:trPr>
          <w:tblHeader w:val="true"/>
          <w:trHeight w:val="182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частник размещения заказа, подавший заявк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о допуске или об отказе в допуске участника размещения заказа к участию в аукцион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членов комиссии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ОО "Губернский лекарь"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жакин П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жан Т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риценко Л.Е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усмарцева Н.П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альникова О.В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Ткаченко С.П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Вследствие принятия решения о признании участником аукциона только одного участника размещения заказа, подавшего заявку на участие в аукционе в отношении ЛОТа №9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5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6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, с начальной (максимальной) ценой контракта (ценой лота), указанной в извещении о проведении аукциона, или с согласованной с указанным участником аукциона и не превышающей начальной(максимальной)цены контракта (цены лота) ценой контракта.</w:t>
      </w:r>
      <w:r>
        <w:rPr>
          <w:color w:val="339966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  <w:lang w:val="ru-RU"/>
        </w:rPr>
        <w:t xml:space="preserve"> </w:t>
      </w:r>
      <w:r>
        <w:rPr>
          <w:color w:val="FF0000"/>
          <w:sz w:val="16"/>
          <w:szCs w:val="1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ЛОТ № 10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Заказчик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МУЗ «Панкрушихинская центральная районна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больница»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Предмет контракта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Гормоны и средства, влияющие на эндокринную систему. Гестоген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 w:eastAsia="ru-RU"/>
        </w:rPr>
        <w:t>Количество заявок, поданных на участие в аукционе: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ru-RU" w:eastAsia="ru-RU"/>
        </w:rPr>
        <w:t xml:space="preserve"> 1.</w:t>
      </w:r>
    </w:p>
    <w:p>
      <w:pPr>
        <w:pStyle w:val="Normal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517"/>
        <w:gridCol w:w="3723"/>
        <w:gridCol w:w="3366"/>
      </w:tblGrid>
      <w:tr>
        <w:trPr>
          <w:tblHeader w:val="true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Дата и время регистрации заявки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Участник размещения заказа, подавший заявку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Наименование, местонахождение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, e-mail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05.08.2010 14:3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Губернский лекарь"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656037, Алтайский край, г. Барнаул, пр. Ленина, 157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rogozhkina@pragmafarm.ru</w:t>
            </w: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По окончании срока подачи заявок на участие в аукционе подана только одна заявка на участие в аукционе в отношении ЛОТа №10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части 11 статьи 35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По итогам рассмотрения заявок на участие в аукционе на соответствие требованиям, установленным законодательством и аукционной документацией путем голосования, приняты следующие решения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Решение о допуске/не допуске к участию в аукционе участников размещения заказа, подавших заявки на участие в аук</w:t>
      </w:r>
      <w:r>
        <w:rPr/>
        <w:t>ционе, принято в отношении участников размещения заказа: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485"/>
        <w:gridCol w:w="1769"/>
        <w:gridCol w:w="2611"/>
        <w:gridCol w:w="2110"/>
      </w:tblGrid>
      <w:tr>
        <w:trPr>
          <w:tblHeader w:val="true"/>
          <w:trHeight w:val="1822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частник размещения заказа, подавший заявк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о допуске или об отказе в допуске участника размещения заказа к участию в аукцион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членов комиссии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ОО "Губернский лекарь"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жакин П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жан Т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риценко Л.Е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усмарцева Н.П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альникова О.В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Ткаченко С.П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Вследствие принятия решения о признании участником аукциона только одного участника размещения заказа, подавшего заявку на участие в аукционе в отношении ЛОТа №10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5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6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, с начальной (максимальной) ценой контракта (ценой лота), указанной в извещении о проведении аукциона, или с согласованной с указанным участником аукциона и не превышающей начальной(максимальной)цены контракта (цены лота) ценой контракта.</w:t>
      </w:r>
      <w:r>
        <w:rPr>
          <w:color w:val="339966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  <w:lang w:val="ru-RU"/>
        </w:rPr>
        <w:t xml:space="preserve"> </w:t>
      </w:r>
      <w:r>
        <w:rPr>
          <w:color w:val="FF0000"/>
          <w:sz w:val="16"/>
          <w:szCs w:val="1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ЛОТ № 11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Заказчик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МУЗ «Панкрушихинская центральная районна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больница»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Предмет контракта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Витамины и минерал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 w:eastAsia="ru-RU"/>
        </w:rPr>
        <w:t>Количество заявок, поданных на участие в аукционе: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ru-RU" w:eastAsia="ru-RU"/>
        </w:rPr>
        <w:t xml:space="preserve"> 1.</w:t>
      </w:r>
    </w:p>
    <w:p>
      <w:pPr>
        <w:pStyle w:val="Normal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517"/>
        <w:gridCol w:w="3723"/>
        <w:gridCol w:w="3366"/>
      </w:tblGrid>
      <w:tr>
        <w:trPr>
          <w:tblHeader w:val="true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Дата и время регистрации заявки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Участник размещения заказа, подавший заявку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Наименование, местонахождение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, e-mail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05.08.2010 14:3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Губернский лекарь"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656037, Алтайский край, г. Барнаул, пр. Ленина, 157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rogozhkina@pragmafarm.ru</w:t>
            </w: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По окончании срока подачи заявок на участие в аукционе подана только одна заявка на участие в аукционе в отношении ЛОТа №11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части 11 статьи 35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По итогам рассмотрения заявок на участие в аукционе на соответствие требованиям, установленным законодательством и аукционной документацией путем голосования, приняты следующие решения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Решение о допуске/не допуске к участию в аукционе участников размещения заказа, подавших заявки на участие в аук</w:t>
      </w:r>
      <w:r>
        <w:rPr/>
        <w:t>ционе, принято в отношении участников размещения заказа: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485"/>
        <w:gridCol w:w="1769"/>
        <w:gridCol w:w="2611"/>
        <w:gridCol w:w="2110"/>
      </w:tblGrid>
      <w:tr>
        <w:trPr>
          <w:tblHeader w:val="true"/>
          <w:trHeight w:val="1822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частник размещения заказа, подавший заявк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о допуске или об отказе в допуске участника размещения заказа к участию в аукцион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членов комиссии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ОО "Губернский лекарь"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жакин П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жан Т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риценко Л.Е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усмарцева Н.П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альникова О.В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Ткаченко С.П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Вследствие принятия решения о признании участником аукциона только одного участника размещения заказа, подавшего заявку на участие в аукционе в отношении ЛОТа №11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5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6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, с начальной (максимальной) ценой контракта (ценой лота), указанной в извещении о проведении аукциона, или с согласованной с указанным участником аукциона и не превышающей начальной(максимальной)цены контракта (цены лота) ценой контракта.</w:t>
      </w:r>
      <w:r>
        <w:rPr>
          <w:color w:val="339966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  <w:lang w:val="ru-RU"/>
        </w:rPr>
        <w:t xml:space="preserve"> </w:t>
      </w:r>
      <w:r>
        <w:rPr>
          <w:color w:val="FF0000"/>
          <w:sz w:val="16"/>
          <w:szCs w:val="1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ЛОТ № 12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Заказчик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МУЗ «Панкрушихинская центральная районна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больница»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Предмет контракта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Кристаллоидные раствор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 w:eastAsia="ru-RU"/>
        </w:rPr>
        <w:t>Количество заявок, поданных на участие в аукционе: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ru-RU" w:eastAsia="ru-RU"/>
        </w:rPr>
        <w:t xml:space="preserve"> 2.</w:t>
      </w:r>
    </w:p>
    <w:p>
      <w:pPr>
        <w:pStyle w:val="Normal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1502"/>
        <w:gridCol w:w="3799"/>
        <w:gridCol w:w="3328"/>
      </w:tblGrid>
      <w:tr>
        <w:trPr>
          <w:tblHeader w:val="true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Дата и время регистрации заявки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Участник размещения заказа, подавший заявку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Наименование, местонахождение 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, e-mail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05.08.2010 14:35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Губернский лекарь"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656037, Алтайский край, г. Барнаул, пр. Ленина, 157.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rogozhkina@pragmafarm.ru</w:t>
            </w: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05.08.2010 14:40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Алтайфарма"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656037, Алтайский край, г. Барнаул, ул. Бриллиантовая, 2.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54-54-2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brakova@altaifarma.ru</w:t>
            </w: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По итогам рассмотрения заявок на участие в аукционе на соответствие требованиям, установленным законодательством и аукционной документацией путем голосования, приняты следующие решения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Решение о допуске/не допуске к участию в аукционе участников размещения заказа, подавших заявки на участие в аук</w:t>
      </w:r>
      <w:r>
        <w:rPr/>
        <w:t>ционе, принято в отношении участников размещения заказа:</w:t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2479"/>
        <w:gridCol w:w="1763"/>
        <w:gridCol w:w="2601"/>
        <w:gridCol w:w="1926"/>
      </w:tblGrid>
      <w:tr>
        <w:trPr>
          <w:tblHeader w:val="true"/>
          <w:trHeight w:val="182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частник размещения заказа, подавший заявк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о допуске или об отказе в допуске участника размещения заказа к участию в аукционе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членов комиссии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ОО "Губернский лекарь"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жакин П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жан Т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риценко Л.Е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усмарцева Н.П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альникова О.В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Ткаченко С.П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Алтайфарма"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жакин П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жан Т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риценко Л.Е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усмарцева Н.П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альникова О.В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Ткаченко С.П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ЛОТ № 13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Заказчик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МУЗ «Панкрушихинская центральная районна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больница»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Предмет контракта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Расходные материалы и изделия медицинского назнач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 w:eastAsia="ru-RU"/>
        </w:rPr>
        <w:t xml:space="preserve">Количество заявок, поданных на участие в аукционе: 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ru-RU" w:eastAsia="ru-RU"/>
        </w:rPr>
        <w:t>нет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По окончании срока подачи заявок на участие в аукционе не подана ни одна заявка на участие в аукционе в отношении ЛОТа №13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части 11 статьи 35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ЛОТ № 14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Заказчик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МУЗ «Панкрушихинская центральная районна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больница»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Предмет контракта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Дезинфекционные средст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 w:eastAsia="ru-RU"/>
        </w:rPr>
        <w:t>Количество заявок, поданных на участие в аукционе: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val="ru-RU" w:eastAsia="ru-RU"/>
        </w:rPr>
        <w:t>1.</w:t>
      </w:r>
    </w:p>
    <w:p>
      <w:pPr>
        <w:pStyle w:val="Normal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517"/>
        <w:gridCol w:w="3723"/>
        <w:gridCol w:w="3366"/>
      </w:tblGrid>
      <w:tr>
        <w:trPr>
          <w:tblHeader w:val="true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Дата и время регистрации заявки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Участник размещения заказа, подавший заявку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 xml:space="preserve">Наименование, местонахождение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, e-mail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05.08.2010 14:3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ОО "Губернский лекарь"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656037, Алтайский край, г. Барнаул, пр. Ленина, 157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rogozhkina@pragmafarm.ru</w:t>
            </w: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По окончании срока подачи заявок на участие в аукционе подана только одна заявка на участие в аукционе в отношении ЛОТа №14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ru-RU" w:eastAsia="ru-RU"/>
          </w:rPr>
          <w:t>части 11 статьи 35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По итогам рассмотрения заявок на участие в аукционе на соответствие требованиям, установленным законодательством и аукционной документацией путем голосования, приняты следующие решения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val="ru-RU"/>
        </w:rPr>
        <w:t>Решение о допуске/не допуске к участию в аукционе участников размещения заказа, подавших заявки на участие в аук</w:t>
      </w:r>
      <w:r>
        <w:rPr/>
        <w:t>ционе, принято в отношении участников размещения заказа: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2665"/>
        <w:gridCol w:w="1771"/>
        <w:gridCol w:w="2609"/>
        <w:gridCol w:w="1933"/>
      </w:tblGrid>
      <w:tr>
        <w:trPr>
          <w:tblHeader w:val="true"/>
          <w:trHeight w:val="1822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частник размещения заказа, подавший заявк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о допуске или об отказе в допуске участника размещения заказа к участию в аукцион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Решение членов комиссии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ОО "Губернский лекарь"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жакин П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жан Т.А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риценко Л.Е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усмарцева Н.П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альникова О.В. - допусти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Ткаченко С.П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опустить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339966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Вследствие принятия решения о признании участником аукциона только одного участника размещения заказа, подавшего заявку на участие в аукционе в отношении ЛОТа №14, 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5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аукцион по данному лоту признается несостоявшим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На основании </w:t>
      </w:r>
      <w:hyperlink w:anchor="sub_3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lang w:val="ru-RU"/>
          </w:rPr>
          <w:t>части 6 статьи 3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Федерального закона №94-ФЗ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, с начальной (максимальной) ценой контракта (ценой лота), указанной в извещении о проведении аукциона, или с согласованной с указанным участником аукциона и не превышающей начальной(максимальной)цены контракта (цены лота) ценой контракта.</w:t>
      </w:r>
      <w:r>
        <w:rPr>
          <w:color w:val="339966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  <w:lang w:val="ru-RU"/>
        </w:rPr>
        <w:t xml:space="preserve"> </w:t>
      </w:r>
      <w:r>
        <w:rPr>
          <w:color w:val="FF0000"/>
          <w:sz w:val="16"/>
          <w:szCs w:val="1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9. Дата и время окончания рассмотрения заявок на участие в аукционе: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>12.08.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2010  11:47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10. 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подлежит размещению на официальном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0"/>
            <w:szCs w:val="20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0"/>
            <w:szCs w:val="20"/>
          </w:rPr>
          <w:t>gzalt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0"/>
            <w:szCs w:val="20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tbl>
      <w:tblPr>
        <w:tblW w:w="1006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76"/>
        <w:gridCol w:w="3284"/>
        <w:gridCol w:w="3404"/>
      </w:tblGrid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комиссии: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пков Анатолий Иванович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естите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иссии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жакин Пётр Анатольевич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лен комиссии 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ежан Тамара Анатольевна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лен комиссии 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риценко Лидия Евгеньевна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лен комиссии 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усмарцева Наталья Петровна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лен комиссии 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альникова Ольга Васильевна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Ткаченко Сергей Петрович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 имени заказчика: 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Чукотов Николай Александрович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 имени уполномоченного органа: 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пков Анатолий Ива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;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17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4"/>
      <w:szCs w:val="24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tyle13">
    <w:name w:val="Без интервала"/>
    <w:basedOn w:val="Normal"/>
    <w:qFormat/>
    <w:pPr/>
    <w:rPr>
      <w:rFonts w:cs="Times New Roman;Times New Roman"/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;Times New Roman"/>
    </w:rPr>
  </w:style>
  <w:style w:type="paragraph" w:styleId="23">
    <w:name w:val="Цитата 2"/>
    <w:basedOn w:val="Normal"/>
    <w:next w:val="Normal"/>
    <w:qFormat/>
    <w:pPr/>
    <w:rPr>
      <w:rFonts w:cs="Times New Roman;Times New Roman"/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cs="Times New Roman;Times New Roman"/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alt.ru/www.gzal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4:00Z</dcterms:created>
  <dc:creator>ikc</dc:creator>
  <dc:description/>
  <cp:keywords/>
  <dc:language>en-US</dc:language>
  <cp:lastModifiedBy>1</cp:lastModifiedBy>
  <cp:lastPrinted>2010-08-12T14:21:00Z</cp:lastPrinted>
  <dcterms:modified xsi:type="dcterms:W3CDTF">2010-08-12T07:31:00Z</dcterms:modified>
  <cp:revision>23</cp:revision>
  <dc:subject/>
  <dc:title>ПРОТОКОЛ РАССМОТРЕНИЯ ЗАЯВОК  НА УЧАСТИЕ В АУКЦИОНЕ № 10/ОА-002484/МПВ</dc:title>
</cp:coreProperties>
</file>