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  <w:t>Протокол рассмотрения заявок  на участие в аукционе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/ОА-002713/Б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нкрушиха</w:t>
              <w:tab/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густа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Номер закупки</w:t>
      </w:r>
      <w:r>
        <w:rPr>
          <w:rFonts w:cs="Times New Roman" w:ascii="Times New Roman" w:hAnsi="Times New Roman"/>
          <w:sz w:val="20"/>
          <w:szCs w:val="20"/>
        </w:rPr>
        <w:t>: 10/ОА-002</w:t>
      </w:r>
      <w:r>
        <w:rPr>
          <w:rFonts w:cs="Times New Roman" w:ascii="Times New Roman" w:hAnsi="Times New Roman"/>
          <w:sz w:val="20"/>
          <w:szCs w:val="20"/>
          <w:lang w:val="ru-RU"/>
        </w:rPr>
        <w:t>713</w:t>
      </w:r>
      <w:r>
        <w:rPr>
          <w:rFonts w:cs="Times New Roman" w:ascii="Times New Roman" w:hAnsi="Times New Roman"/>
          <w:sz w:val="20"/>
          <w:szCs w:val="20"/>
        </w:rPr>
        <w:t>/БТ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 Наименование закуп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на право заключения муниципального контракта на ремонт площади по ул. Ленина, ул. Партизанская (подъезд к детскому саду «Березка»), площади ЦРБ (подъезд к ЦРБ)  в с. Панкруших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Уполномоченный орган/организатор торгов</w:t>
      </w:r>
      <w:r>
        <w:rPr>
          <w:rFonts w:cs="Times New Roman" w:ascii="Times New Roman" w:hAnsi="Times New Roman"/>
          <w:sz w:val="20"/>
          <w:szCs w:val="20"/>
        </w:rPr>
        <w:t>: Администрация Панкрушихи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</w:t>
      </w:r>
      <w:r>
        <w:rPr>
          <w:rFonts w:cs="Times New Roman" w:ascii="Times New Roman" w:hAnsi="Times New Roman"/>
          <w:sz w:val="20"/>
          <w:szCs w:val="20"/>
          <w:lang w:eastAsia="ru-RU"/>
        </w:rPr>
        <w:t>: 658760, Алтайский край, Панкрушихинский район, с. Панкрушиха, ул. Ленина, д.1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: 658760, Алтайский край, Панкрушихинский район, с. Панкрушиха, ул. Ленина, д.1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ефон/факс: (38580)22-3-97 /(38580) 22-6-71. E-mail: </w:t>
      </w:r>
      <w:r>
        <w:rPr>
          <w:rFonts w:cs="Times New Roman" w:ascii="Times New Roman" w:hAnsi="Times New Roman"/>
          <w:sz w:val="20"/>
          <w:szCs w:val="20"/>
        </w:rPr>
        <w:t>adm-pnk@yandex.r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онтактное лицо: Бежан Тамара Анатолье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4. Место рассмотрения заявок на участие в аукционе: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Алтайский край, Панкрушихинский район, с. Панкрушиха, ул.Ленина, д.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5. Дата и время начала рассмотрения заявок на участие в аукционе: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 августа 2010 го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0:00 час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6.Состав аукционной комиссии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го на заседании присутствовало 8 членов аукционной комиссии, что составляет 88,9%               от общего количества членов комиссии. </w:t>
      </w:r>
      <w:r>
        <w:rPr>
          <w:rFonts w:cs="Times New Roman" w:ascii="Times New Roman" w:hAnsi="Times New Roman"/>
          <w:sz w:val="20"/>
          <w:szCs w:val="20"/>
        </w:rPr>
        <w:t xml:space="preserve">Кворум имеется.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миссия правомоч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. Информация о предмете контрак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ОТ № 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дминистрация Панкрушихинского сельсовета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Предмет контракт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ремонт площади по ул. Ленина, ул. Партизанская (подъезд к детскому саду «Березка»), площади ЦРБ (подъезд к ЦРБ)  в с. Панкруших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 xml:space="preserve">Количество заявок, поданных на участие в аукционе: 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/>
        </w:rPr>
        <w:t>5.</w:t>
      </w:r>
    </w:p>
    <w:p>
      <w:pPr>
        <w:pStyle w:val="Normal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528"/>
        <w:gridCol w:w="5251"/>
        <w:gridCol w:w="2141"/>
      </w:tblGrid>
      <w:tr>
        <w:trPr>
          <w:tblHeader w:val="true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ник размещения заказа, подавший заяв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местонахождение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e-mail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.08.2010 14:38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РИТЕКС», 630009, г.Новосибирск, ул.Гурьевская, 70, офис 7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40994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rr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.08.2010 14:38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СК КАПИТАЛ», 630088, г.Новосибирск, ул.Петухова, 16/1, офис 203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32070222, 7485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bk.ru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.08.2010 16:24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П «Панкрушихинское ДРСУ», 658760, Алтайский край, с.Панкрушиха, ул.Объездная, 18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460, 21378,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drs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08.2010 09:35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Аккорд», 656023, Алтайский край, г.Барнаул, ул.Германа Титова, 58 Б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03076988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ko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bir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08.2010 09:3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Корона», 630073, г.Новосибирск, проспект Карла Маркса, 57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60-16, 91377056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bir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итогам рассмотрения заявок на участие в аукционе на соответствие требованиям, установленным законодательством и аукционной документацией путем голосования, приняты следующие реш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Решение о допуске/не </w:t>
      </w:r>
      <w:r>
        <w:rPr/>
        <w:t>допуске к участию в аукционе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2485"/>
        <w:gridCol w:w="1770"/>
        <w:gridCol w:w="2717"/>
        <w:gridCol w:w="1896"/>
      </w:tblGrid>
      <w:tr>
        <w:trPr>
          <w:tblHeader w:val="true"/>
          <w:trHeight w:val="182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допуске или об отказе в допуске участника размещения заказа к участию в аукцион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членов комиссии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РИТЕКС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ежан Т.А. - допустить.        Колесникова Л.А.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учера Н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турова С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Шолох О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каченко С.П. - допустит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СК КАПИТАЛ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ежан Т.А. - допустить.        Колесникова Л.А.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учера Н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турова С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Шолох О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каченко С.П. - допустит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П «Панкрушихинское ДРСУ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ежан Т.А. - допустить.        Колесникова Л.А.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учера Н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турова С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Шолох О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каченко С.П. - допустит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Аккорд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ежан Т.А. - допустить.        Колесникова Л.А.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учера Н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турова С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Шолох О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каченко С.П. - допустит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ОО «Корона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устит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пков А.И.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Ужакин П.А. - допуст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ежан Т.А. - допустить.        Колесникова Л.А.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Кучера Н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турова С.А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Шолох О.В. - допуст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каченко С.П. - допустить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  <w:t xml:space="preserve"> </w:t>
      </w:r>
      <w:r>
        <w:rPr>
          <w:rFonts w:eastAsia="Calibri"/>
          <w:color w:val="FF0000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8. Дата и время окончания рассмотрения заявок на участие в аукционе: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3.08.</w:t>
      </w:r>
      <w:r>
        <w:rPr>
          <w:rFonts w:cs="Times New Roman" w:ascii="Times New Roman" w:hAnsi="Times New Roman"/>
          <w:sz w:val="20"/>
          <w:szCs w:val="20"/>
          <w:lang w:val="ru-RU"/>
        </w:rPr>
        <w:t>2010  15: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9. 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gzal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064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76"/>
        <w:gridCol w:w="3284"/>
        <w:gridCol w:w="3404"/>
      </w:tblGrid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: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ков Анатолий Ивано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т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акин Пётр Анатолье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жан Тамара Анатолье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никова Людмила Арту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чера Наталья Владими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рова Светлана Александ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олох Ольга Викто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каченко Сергей Петрович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заказчика: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лузина Ирина Александровна</w:t>
            </w:r>
          </w:p>
        </w:tc>
      </w:tr>
      <w:tr>
        <w:trPr/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уполномоченного органа: 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ков Анатоли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7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alt.ru/www.gza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4:00Z</dcterms:created>
  <dc:creator>ikc</dc:creator>
  <dc:description/>
  <cp:keywords/>
  <dc:language>en-US</dc:language>
  <cp:lastModifiedBy>1</cp:lastModifiedBy>
  <cp:lastPrinted>2010-08-13T14:56:00Z</cp:lastPrinted>
  <dcterms:modified xsi:type="dcterms:W3CDTF">2010-08-13T08:10:00Z</dcterms:modified>
  <cp:revision>32</cp:revision>
  <dc:subject/>
  <dc:title>ПРОТОКОЛ РАССМОТРЕНИЯ ЗАЯВОК  НА УЧАСТИЕ В АУКЦИОНЕ № 10/ОА-002484/МПВ</dc:title>
</cp:coreProperties>
</file>