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>
          <w:sz w:val="24"/>
        </w:rPr>
        <w:t>ПРОТОКОЛ ОТКРЫТОГО АУКЦИОНА №10/ОА-002713/2</w:t>
      </w:r>
    </w:p>
    <w:p>
      <w:pPr>
        <w:pStyle w:val="Heading1"/>
        <w:spacing w:lineRule="atLeast" w:line="240"/>
        <w:rPr>
          <w:szCs w:val="28"/>
        </w:rPr>
      </w:pPr>
      <w:r>
        <w:rPr/>
        <w:t xml:space="preserve">на право заключения муниципального контракта на ремонт </w:t>
      </w:r>
      <w:r>
        <w:rPr>
          <w:szCs w:val="28"/>
        </w:rPr>
        <w:t xml:space="preserve">площади по ул.Ленина, ул.Партизанская (подъезд к детскому саду «Березка»), </w:t>
      </w:r>
    </w:p>
    <w:p>
      <w:pPr>
        <w:pStyle w:val="Heading1"/>
        <w:spacing w:lineRule="atLeast" w:line="240"/>
        <w:rPr>
          <w:szCs w:val="28"/>
        </w:rPr>
      </w:pPr>
      <w:r>
        <w:rPr>
          <w:szCs w:val="28"/>
        </w:rPr>
        <w:t>площади ЦРБ (подъезд к ЦРБ)  в с.Панкруш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Панкрушиха         </w:t>
        <w:tab/>
        <w:tab/>
        <w:tab/>
        <w:t xml:space="preserve">                                                   </w:t>
        <w:tab/>
        <w:t>17 авгус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Торги проводит: </w:t>
      </w:r>
      <w:bookmarkStart w:id="0" w:name="_Hlk127696705"/>
      <w:bookmarkStart w:id="1" w:name="_Hlk127696704"/>
      <w:r>
        <w:rPr>
          <w:b/>
        </w:rPr>
        <w:t xml:space="preserve">Уполномоченный орган  - </w:t>
      </w:r>
      <w:r>
        <w:rPr/>
        <w:t xml:space="preserve">Администрация Панкрушихинского района. </w:t>
      </w:r>
    </w:p>
    <w:p>
      <w:pPr>
        <w:pStyle w:val="Normal"/>
        <w:rPr/>
      </w:pPr>
      <w:r>
        <w:rPr/>
        <w:t xml:space="preserve"> </w:t>
      </w:r>
      <w:r>
        <w:rPr/>
        <w:t>Почтовый адрес: 658760, Алтайский край, с. Панкрушиха, ул. Ленина,11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естонахождение: 658760, Алтайский край, с. Панкрушиха, ул. Ленина,11.</w:t>
      </w:r>
    </w:p>
    <w:p>
      <w:pPr>
        <w:pStyle w:val="Normal"/>
        <w:rPr/>
      </w:pPr>
      <w:r>
        <w:rPr/>
        <w:t xml:space="preserve"> </w:t>
      </w:r>
      <w:r>
        <w:rPr/>
        <w:t>Номер контактного телефона/ факс: (8-385-80)22136.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nk</w:t>
      </w:r>
      <w:r>
        <w:rPr/>
        <w:t>@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ое лицо: Бежан Тамара Анатольевна, </w:t>
      </w:r>
    </w:p>
    <w:p>
      <w:pPr>
        <w:pStyle w:val="Normal"/>
        <w:rPr/>
      </w:pPr>
      <w:r>
        <w:rPr/>
        <w:t xml:space="preserve"> </w:t>
      </w:r>
      <w:r>
        <w:rPr/>
        <w:t>Телефон: (8-385-80)22136.</w:t>
      </w:r>
    </w:p>
    <w:p>
      <w:pPr>
        <w:pStyle w:val="Normal"/>
        <w:rPr/>
      </w:pPr>
      <w:bookmarkEnd w:id="0"/>
      <w:bookmarkEnd w:id="1"/>
      <w:r>
        <w:rPr>
          <w:b/>
          <w:bCs/>
        </w:rPr>
        <w:t>2. Заказчик</w:t>
      </w:r>
      <w:r>
        <w:rPr/>
        <w:t>: Администрация Панкрушихинского сельсовета Алтайского края Панкрушихин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аукциона: </w:t>
      </w:r>
      <w:r>
        <w:rPr>
          <w:bCs/>
        </w:rPr>
        <w:t>Аукцион проводился по адресу: Алтайский край, с. Панкрушиха, ул. Зеленая д.10, актовый зал.</w:t>
      </w:r>
    </w:p>
    <w:p>
      <w:pPr>
        <w:pStyle w:val="Normal"/>
        <w:jc w:val="both"/>
        <w:rPr/>
      </w:pPr>
      <w:r>
        <w:rPr>
          <w:b/>
        </w:rPr>
        <w:t>4. Процедура проведения аукциона началась</w:t>
      </w:r>
      <w:r>
        <w:rPr/>
        <w:t>: 17 августа 2010 года в 10  часов 00 мин.  (время местное).</w:t>
      </w:r>
    </w:p>
    <w:p>
      <w:pPr>
        <w:pStyle w:val="Normal"/>
        <w:jc w:val="both"/>
        <w:rPr/>
      </w:pPr>
      <w:r>
        <w:rPr>
          <w:b/>
        </w:rPr>
        <w:t>5. В состав аукционной комиссии входит 9 членов.</w:t>
      </w:r>
      <w:r>
        <w:rPr/>
        <w:t xml:space="preserve"> Заседание проводится в присутствии всех членов комисс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6. </w:t>
      </w:r>
      <w:bookmarkStart w:id="2" w:name="OLE_LINK15"/>
      <w:r>
        <w:rPr>
          <w:b/>
        </w:rPr>
        <w:t>Наименование открытого аукциона:</w:t>
      </w:r>
      <w:r>
        <w:rPr/>
        <w:t xml:space="preserve"> </w:t>
      </w:r>
      <w:bookmarkEnd w:id="2"/>
      <w:r>
        <w:rPr/>
        <w:t>на право заключения муниципального контракта на ремонт площади по ул. Ленина, ул. Партизанская (подъезд к детскому саду «Березка»), площади ЦРБ (подъезд к ЦРБ)  в с. Панкруших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Предмет муниципального контрак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 контракта: </w:t>
      </w:r>
      <w:r>
        <w:rPr/>
        <w:t>на право заключения муниципального контракта на ремонт площади по ул. Ленина, ул. Партизанская (подъезд к детскому саду «Березка»), площади ЦРБ (подъезд к ЦРБ)  в с. Панкрушиха.</w:t>
      </w:r>
    </w:p>
    <w:p>
      <w:pPr>
        <w:pStyle w:val="Normal"/>
        <w:rPr/>
      </w:pPr>
      <w:r>
        <w:rPr/>
        <w:t>На участие в аукционе было допущено 5 заявок.</w:t>
      </w:r>
    </w:p>
    <w:p>
      <w:pPr>
        <w:pStyle w:val="Normal"/>
        <w:rPr/>
      </w:pPr>
      <w:r>
        <w:rPr/>
        <w:t>Сведения об участниках аукциона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7287"/>
        <w:gridCol w:w="1597"/>
      </w:tblGrid>
      <w:tr>
        <w:trPr>
          <w:tblHeader w:val="true"/>
          <w:trHeight w:val="70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своенный участнику аукциона при регистрации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размещения заказа, подавший заявку. Наименование, местонахождение, телефон, e-mail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процедуре проведения аукциона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итекс» г. Новосибирск  ул. Гурьевская, д. 70, оф.70  8-952-940-99-49 </w:t>
            </w:r>
            <w:r>
              <w:rPr>
                <w:sz w:val="20"/>
                <w:szCs w:val="20"/>
                <w:lang w:val="en-US"/>
              </w:rPr>
              <w:t>wwrrrww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ся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КАПИТАЛ» г. Новосибирск, ул. Петухова, д.16/1 оф. 203 8(383) 342-75-74   748596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ся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Панкрушихинское ДРСУ» с. Панкрушиха, ул. Объездная д. 18 8(38580)21-4-60 21-3-78 </w:t>
            </w:r>
            <w:r>
              <w:rPr>
                <w:sz w:val="20"/>
                <w:szCs w:val="20"/>
                <w:lang w:val="en-US"/>
              </w:rPr>
              <w:t>pandrs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ился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ккорд» г. Барнаул ул. Германа Титова д.58 Б 8-903-076-98-88 </w:t>
            </w:r>
            <w:r>
              <w:rPr>
                <w:sz w:val="20"/>
                <w:szCs w:val="20"/>
                <w:lang w:val="en-US"/>
              </w:rPr>
              <w:t>akkor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ibir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ся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рона» г. Новосибирск  пр. Карла Маркса д.57 8(383)344-60-16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ro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ibir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 связи с тем, что в аукционе участвовал один участник ГУП «Панкрушихинское ДРСУ», 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pudovkin%5CLocal%20Settings%5CTemporary%20Internet%20Files%5CContent.IE5%5CNGZEZP2J%5C%D0%9B%D0%BE%D1%82_1,4_%D0%9F%D1%80%D0%BE%D1%82%D0%BE%D0%BA%D0%BE%D0%BB%20%D0%B0%D1%83%D0%BA%D1%86%D0%B8%D0%BE%D0%BD%D0%B0%5B2%5D.rtf" \l "sub_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2 статьи 37</w:t>
      </w:r>
      <w:r>
        <w:rPr>
          <w:rStyle w:val="InternetLink"/>
        </w:rPr>
        <w:fldChar w:fldCharType="end"/>
      </w:r>
      <w:r>
        <w:rPr/>
        <w:t xml:space="preserve"> Федерального закона №94-ФЗ, аукцион по данному лоту признается несостоявшимся.      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На основании части 13 ст.37 заказчику в течение 3 рабочих дней со дня подписания настоящего протокола передать проект контракта с начальной (максимальной) ценой контракта (ценой лота), указанной в извещении о проведении открытого аукциона или согласованной с участником аукциона ценой контракта, не превышающей начальной (максимальной) цены контракта (цены лота), следующему участнику: 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ГУП «Панкрушихинское ДРСУ» с. Панкрушиха, ул. Объездная д. 18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8. Дата и время окончания аукциона: </w:t>
      </w:r>
      <w:r>
        <w:rPr>
          <w:color w:val="000000"/>
        </w:rPr>
        <w:t>17.08.2010 10:12.</w:t>
      </w:r>
    </w:p>
    <w:p>
      <w:pPr>
        <w:pStyle w:val="Normal"/>
        <w:autoSpaceDE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Протокол аукциона подписан всеми присутствующими на заседании членами аукционной комиссии, заказчиком и уполномоченным органом и подлежит размещению на официальном сайте </w:t>
      </w:r>
      <w:hyperlink r:id="rId3">
        <w:r>
          <w:rPr>
            <w:rStyle w:val="InternetLink"/>
          </w:rPr>
          <w:t>www.gzal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60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5924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bookmarkStart w:id="3" w:name="OLE_LINK54"/>
            <w:bookmarkStart w:id="4" w:name="OLE_LINK48"/>
            <w:bookmarkEnd w:id="3"/>
            <w:bookmarkEnd w:id="4"/>
            <w:r>
              <w:rPr/>
              <w:t>Председатель комиссии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 Попков Анатолий Иванови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Бежан Тамара Анатольевн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Епринцева Галина Геннадьевн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Кучер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Колесникова Людмила Артуровн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 Стур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Ужакин Петр Анатольеви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 Шолох Ольга Викторовн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Ткаченко Сергей Петрови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имени заказчика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 Галузина Ирина Александровн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имени уполномоченного органа: 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 Попков Анатолий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ona.sibiri@yandex.ru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0:00Z</dcterms:created>
  <dc:creator>ikc</dc:creator>
  <dc:description/>
  <cp:keywords/>
  <dc:language>en-US</dc:language>
  <cp:lastModifiedBy>1</cp:lastModifiedBy>
  <cp:lastPrinted>2010-08-17T11:14:00Z</cp:lastPrinted>
  <dcterms:modified xsi:type="dcterms:W3CDTF">2010-08-17T05:06:00Z</dcterms:modified>
  <cp:revision>7</cp:revision>
  <dc:subject/>
  <dc:title>ПРОТОКОЛ ОТКРЫТОГО АУКЦИОНА №09/ОА-001674/2</dc:title>
</cp:coreProperties>
</file>