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08/ОК-000730/2</w:t>
        <w:br/>
      </w:r>
      <w:r>
        <w:rPr>
          <w:sz w:val="26"/>
        </w:rPr>
        <w:t xml:space="preserve">рассмотрения заявок  на участие в открытом конкурсе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Панкрушиха                                                                         «29»декабря 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 года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предмета конкурса: </w:t>
      </w:r>
    </w:p>
    <w:p>
      <w:pPr>
        <w:pStyle w:val="Normal"/>
        <w:suppressAutoHyphens w:val="true"/>
        <w:spacing w:before="120" w:after="120"/>
        <w:rPr/>
      </w:pPr>
      <w:r>
        <w:rPr>
          <w:bCs/>
          <w:sz w:val="26"/>
        </w:rPr>
        <w:t>на право заключения муниципального контракта на оказание услуг обязательного медицинского страхования работающих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>Наименование л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ло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1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Комитет Администрации Панкрушихинского района по образо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 xml:space="preserve">65876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с. Панкрушиха, ул.Зеленая, д.10  </w:t>
        <w:br/>
      </w:r>
      <w:r>
        <w:rPr>
          <w:b/>
          <w:bCs/>
          <w:sz w:val="28"/>
          <w:szCs w:val="28"/>
        </w:rPr>
        <w:t xml:space="preserve">Лот №:2 </w:t>
      </w:r>
      <w:r>
        <w:rPr>
          <w:sz w:val="28"/>
          <w:szCs w:val="28"/>
        </w:rPr>
        <w:t xml:space="preserve">; </w:t>
        <w:br/>
      </w:r>
      <w:r>
        <w:rPr>
          <w:b/>
          <w:bCs/>
          <w:sz w:val="28"/>
          <w:szCs w:val="28"/>
        </w:rPr>
        <w:t xml:space="preserve">Наименование:  </w:t>
      </w:r>
      <w:r>
        <w:rPr>
          <w:bCs/>
          <w:sz w:val="28"/>
          <w:szCs w:val="28"/>
        </w:rPr>
        <w:t>Муниципальное образовате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дополнительног</w:t>
      </w:r>
      <w:r>
        <w:rPr>
          <w:b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образования детей «Панкрушихинская детская музыкальная школа»</w:t>
      </w:r>
      <w:r>
        <w:rPr>
          <w:sz w:val="28"/>
          <w:szCs w:val="28"/>
        </w:rPr>
        <w:t>;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658760 Алтайский край, Панкрушихинский район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Панкрушиха, ул. Зеленая,  д.10  </w:t>
        <w:br/>
      </w: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3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 детский сад «Берёзка»;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658760 Алтайский край, Панкрушихинский район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. Панкрушиха, ул.Партизанская,д.36  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4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Панкрушихинского района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58760 Алтайский край, Панкрушихин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Панкрушиха, ул. Ленина, д.11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: 5</w:t>
      </w:r>
      <w:r>
        <w:rPr>
          <w:sz w:val="28"/>
          <w:szCs w:val="28"/>
        </w:rPr>
        <w:t xml:space="preserve">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Комитет по финансам, налоговой и кредитной политике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анкрушихинского района: </w:t>
      </w:r>
      <w:r>
        <w:rPr>
          <w:b/>
          <w:bCs/>
          <w:sz w:val="28"/>
          <w:szCs w:val="28"/>
        </w:rPr>
        <w:t xml:space="preserve"> </w:t>
        <w:br/>
        <w:t xml:space="preserve">Место нахождения: </w:t>
      </w:r>
      <w:r>
        <w:rPr>
          <w:bCs/>
          <w:sz w:val="28"/>
          <w:szCs w:val="28"/>
        </w:rPr>
        <w:t>658760 Алтайский край, Панкрушихинский район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Панкрушиха, ул. Ленина, д.11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6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Муниципальная организация культуры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«Сеть муниципальных библиотек» 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58760 Алтайский край, Панкрушихинский район,</w:t>
      </w:r>
    </w:p>
    <w:p>
      <w:pPr>
        <w:pStyle w:val="Normal"/>
        <w:rPr/>
      </w:pPr>
      <w:r>
        <w:rPr>
          <w:bCs/>
          <w:sz w:val="28"/>
          <w:szCs w:val="28"/>
        </w:rPr>
        <w:t>с. Панкрушиха, ул.Ленина, д.7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7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Муниципальное учреждение здравоохранения «Панкрушихинская центральная больница»;</w:t>
      </w:r>
      <w:r>
        <w:rPr>
          <w:b/>
          <w:bCs/>
          <w:sz w:val="28"/>
          <w:szCs w:val="28"/>
        </w:rPr>
        <w:br/>
        <w:t xml:space="preserve">Почтовый адрес: </w:t>
      </w:r>
      <w:r>
        <w:rPr>
          <w:bCs/>
          <w:sz w:val="28"/>
          <w:szCs w:val="28"/>
        </w:rPr>
        <w:t xml:space="preserve">658760 Алтайский край, Панкрушихинский район,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. Панкрушиха,  ул. Боровая, д.1  </w:t>
      </w:r>
      <w:r>
        <w:rPr>
          <w:b/>
          <w:bCs/>
          <w:sz w:val="28"/>
          <w:szCs w:val="28"/>
        </w:rPr>
        <w:t xml:space="preserve"> </w:t>
        <w:br/>
        <w:t>Лот №: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елижанского сельсовета; 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58771 Алтайский край, Панкрушихинский район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 Велижанка, ул. Центральная, д.36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9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аименование:</w:t>
      </w:r>
      <w:r>
        <w:rPr>
          <w:bCs/>
          <w:sz w:val="28"/>
          <w:szCs w:val="28"/>
        </w:rPr>
        <w:t xml:space="preserve"> Администрация Высокогривского сельсовета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8764 Алтайский край, Панкрушихинский район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ысокая Грива, ул. Центральная, д.2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0; </w:t>
      </w:r>
      <w:r>
        <w:rPr>
          <w:b/>
          <w:bCs/>
          <w:sz w:val="28"/>
          <w:szCs w:val="28"/>
        </w:rPr>
        <w:br/>
        <w:t>Наименование:</w:t>
      </w:r>
      <w:r>
        <w:rPr>
          <w:sz w:val="28"/>
          <w:szCs w:val="28"/>
        </w:rPr>
        <w:t xml:space="preserve">  Администрация Железнодорожного сельсовета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0 Алтайский край, Панкрушихи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п. Березовский, пер. Школьный, д. 9 </w:t>
        <w:br/>
      </w:r>
      <w:r>
        <w:rPr>
          <w:b/>
          <w:sz w:val="28"/>
          <w:szCs w:val="28"/>
        </w:rPr>
        <w:t>Ло</w:t>
      </w:r>
      <w:r>
        <w:rPr>
          <w:b/>
          <w:bCs/>
          <w:sz w:val="28"/>
          <w:szCs w:val="28"/>
        </w:rPr>
        <w:t>т № 1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Администрация Зятьковского</w:t>
      </w:r>
      <w:r>
        <w:rPr/>
        <w:t xml:space="preserve"> </w:t>
      </w:r>
      <w:r>
        <w:rPr>
          <w:sz w:val="28"/>
          <w:szCs w:val="28"/>
        </w:rPr>
        <w:t>сельсовета ;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6 Алтайский край, Панкрушихинский район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 Зятьково, ул. Новостройка, д.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2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армейского сельсовета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7 Алтайский край, Панкрушихинский район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. Борисовский, ул. Кузнецова, д.13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3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Кривинского сельсовета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58755 Алтайский край, Панкрушихинский райо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Кривое, пер. Центральный, д.10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Лот №:</w:t>
      </w:r>
      <w:r>
        <w:rPr>
          <w:b/>
          <w:sz w:val="28"/>
          <w:szCs w:val="28"/>
        </w:rPr>
        <w:t>14;</w:t>
      </w:r>
      <w:r>
        <w:rPr>
          <w:b/>
          <w:bCs/>
          <w:sz w:val="28"/>
          <w:szCs w:val="28"/>
        </w:rPr>
        <w:t xml:space="preserve"> </w:t>
        <w:br/>
        <w:t xml:space="preserve">Наименование: </w:t>
      </w:r>
      <w:r>
        <w:rPr>
          <w:bCs/>
          <w:sz w:val="28"/>
          <w:szCs w:val="28"/>
        </w:rPr>
        <w:t xml:space="preserve">Администрация Луковского сельсовета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58768 </w:t>
      </w:r>
      <w:r>
        <w:rPr>
          <w:bCs/>
          <w:sz w:val="28"/>
          <w:szCs w:val="28"/>
        </w:rPr>
        <w:t xml:space="preserve">Алтайский край, Панкрушихинский район, с.Луковка, ул. Ленинская, д.34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Лот №:</w:t>
      </w:r>
      <w:r>
        <w:rPr>
          <w:b/>
          <w:sz w:val="28"/>
          <w:szCs w:val="28"/>
        </w:rPr>
        <w:t xml:space="preserve">15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 Панкрушихи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Почтовый адрес:</w:t>
      </w:r>
      <w:r>
        <w:rPr>
          <w:sz w:val="28"/>
          <w:szCs w:val="28"/>
        </w:rPr>
        <w:t xml:space="preserve"> 658760 Алтайский край, с. Панкрушиха, ул. Некрасова, д.1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16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 Подойнико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Почтовый адрес:</w:t>
      </w:r>
      <w:r>
        <w:rPr>
          <w:sz w:val="28"/>
          <w:szCs w:val="28"/>
        </w:rPr>
        <w:t xml:space="preserve"> 658763 Алтайский край, Панкрушихинский район,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с. Подойниково, ул. Советская, д. 2</w:t>
        <w:tab/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Лот №:17;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Администрация Романовского сельсовета</w:t>
      </w:r>
      <w:r>
        <w:rPr>
          <w:b/>
          <w:sz w:val="28"/>
          <w:szCs w:val="28"/>
        </w:rPr>
        <w:br/>
        <w:t xml:space="preserve">Почтовый адрес: </w:t>
      </w:r>
      <w:r>
        <w:rPr>
          <w:sz w:val="28"/>
          <w:szCs w:val="28"/>
        </w:rPr>
        <w:t xml:space="preserve">658762 Алтайский край, Панкрушихинский район,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с. Романово, ул. Школьная, д.32</w:t>
        <w:br/>
      </w:r>
      <w:r>
        <w:rPr>
          <w:b/>
          <w:sz w:val="28"/>
          <w:szCs w:val="28"/>
        </w:rPr>
        <w:t>Лот №:18;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Администрация Урываевского сельсовета   </w:t>
        <w:br/>
      </w: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8773  Алтайский край, Панкрушихинский район,</w:t>
      </w:r>
    </w:p>
    <w:p>
      <w:pPr>
        <w:pStyle w:val="Normal"/>
        <w:suppressAutoHyphens w:val="true"/>
        <w:spacing w:before="120" w:after="120"/>
        <w:rPr>
          <w:b/>
          <w:b/>
          <w:bCs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Урываево, ул. Ленина, д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2"/>
        <w:rPr/>
      </w:pPr>
      <w:r>
        <w:rPr/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акин Петр Анатоль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ая Надежда Артаваздовна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никова Ольга Васильевна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каченко Сергей Петрович 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Михаил Яковл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Бежан Тамара Анатол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Отсутствуют члены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Кузьмина Е.В., Меречин Е.А., Шолох О.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 xml:space="preserve">Процедура вскрытия конвертов  с заявками на участие в конкурсе  была проведена конкурсной комиссией с 10 часов 00 </w:t>
      </w:r>
      <w:r>
        <w:rPr>
          <w:sz w:val="26"/>
        </w:rPr>
        <w:t xml:space="preserve">минут по 10 часов 40 минут «25» декабря 2009года по адресу:  с. Панкрушиха, ул. Ленина, д. 1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>
          <w:sz w:val="26"/>
        </w:rPr>
      </w:pPr>
      <w:r>
        <w:rPr>
          <w:sz w:val="26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6"/>
          <w:szCs w:val="26"/>
        </w:rPr>
        <w:t>с 10 часов 00 минут «29» декабря 2009года по 10 часов 35 минут «29» декабря 2009 года по адресу:  с. Панкрушиха, ул. Ленина, д.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outlineLvl w:val="0"/>
        <w:rPr/>
      </w:pPr>
      <w:r>
        <w:rPr>
          <w:sz w:val="26"/>
        </w:rPr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«СМК РЕСО-МЕД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Общество с ограничен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z w:val="26"/>
                <w:lang w:val="en-US"/>
              </w:rPr>
              <w:t>тветст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ве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г. Барнау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ул. Островского д.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560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г. Барнау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/я 445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(385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6696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42404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устить к участию в конкурсе и признать участником конкурса следующего участника размещения заказа, подавшего заявку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ООО «Страховая медицинская компания РЕСО- Мед» Алтайский филиал</w:t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ризнать участником конкурса одного участника размещения заказа, подавшего заявку на участие в конкурсе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</w:rPr>
        <w:t>ООО «Страховая медицинская компания РЕСО- Мед» Алтайский филиал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конкурс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qzalt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П.А. Ужакин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        Н.А. Брян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    О.В. Сальник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С.П. Ткаченк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М.Я. Шевченк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Т.А. Бежан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органа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А.И. Поп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before="120" w:after="120"/>
      <w:ind w:firstLine="540"/>
      <w:jc w:val="both"/>
    </w:pPr>
    <w:rPr>
      <w:sz w:val="26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4:00Z</dcterms:created>
  <dc:creator>Специалист</dc:creator>
  <dc:description/>
  <cp:keywords/>
  <dc:language>en-US</dc:language>
  <cp:lastModifiedBy>Специалист</cp:lastModifiedBy>
  <cp:lastPrinted>2009-12-29T09:34:00Z</cp:lastPrinted>
  <dcterms:modified xsi:type="dcterms:W3CDTF">2009-12-29T06:35:00Z</dcterms:modified>
  <cp:revision>18</cp:revision>
  <dc:subject/>
  <dc:title>ПРОТОКОЛ № _______</dc:title>
</cp:coreProperties>
</file>