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7260" w:leader="none"/>
        </w:tabs>
        <w:outlineLvl w:val="0"/>
        <w:rPr/>
      </w:pPr>
      <w:r>
        <w:rPr>
          <w:caps/>
          <w:sz w:val="26"/>
          <w:szCs w:val="26"/>
        </w:rPr>
        <w:t>протокол № 09/ЗК-005211/БТА</w:t>
        <w:tab/>
        <w:br/>
      </w: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>
          <w:i/>
          <w:i/>
          <w:iCs/>
          <w:sz w:val="26"/>
          <w:vertAlign w:val="superscript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Панкрушиха                                             «28 » августа  2009 года</w:t>
      </w:r>
    </w:p>
    <w:p>
      <w:pPr>
        <w:pStyle w:val="TextBodyIndent"/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право заключения муниципального контракта на ремонт мемориального комплекса воинам, погибшим в годы ВОВ (1941-1945) в с. Панкрушиха (для субъектов малого предпринимательства)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6"/>
        </w:rPr>
        <w:t xml:space="preserve">Председатель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анченко Анатолий Григор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Члены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язунов Сергей Николаевич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рмаков Евгений Иванович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Епринцева Галина Геннад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Лапченко Николай Никит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Ткаченко Сергей Петрович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Бежан Тамар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заседании котировочной комиссии по рассмотрению и оценке котировочных заявок не присутствовали следующие 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есникова Людмила Артуровна, Ужакин Петр Анатольевич, Стурова Светлана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Уполномоченным органом является: </w:t>
      </w:r>
      <w:r>
        <w:rPr>
          <w:sz w:val="26"/>
          <w:szCs w:val="26"/>
        </w:rPr>
        <w:t xml:space="preserve">Администрация Панкрушихинского райо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58760, Алтайский край, с. Панкрушиха, ул. Ленина, д. 11.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6"/>
          <w:szCs w:val="26"/>
        </w:rPr>
        <w:t>4.Процедура рассмотрения и оценки котировочных заявок</w:t>
      </w:r>
      <w:r>
        <w:rPr>
          <w:sz w:val="26"/>
          <w:szCs w:val="26"/>
        </w:rPr>
        <w:t>: проводила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ировочной комисси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ериод с 16 часов 00 минут 28 августа 2009года по 16 часов 30 минут 28 августа 2009 года по адресу: с. Панкрушиха, ул. Ленина, д. 11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Извещение о продлении срока котировочных заявок  было размещено на сайте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z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2 августа 2009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6.До окончания указанного в извещении о проведении запроса коти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а подачи котировочных заявок</w:t>
      </w:r>
      <w:r>
        <w:rPr>
          <w:sz w:val="28"/>
          <w:szCs w:val="28"/>
        </w:rPr>
        <w:t>: 27 августа  2009 г. 17 часов 00 минут (время местное) поступила 1 (одна) котировочная заявок на бумажном носителе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пъ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арнау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о-Западная , д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-----------------------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а по почте, через секретаря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тировочная комиссия приняла следующее решение: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.6 ст.46 Закона Российской Федерации от 21 июля 2005 года № 94 –ФЗ «О размещении заказов на поставки товаров, выполнение работ, оказание услуг для государственных и муниципальных нужд», заказчику заключить муниципальный контракт с участником размещения заказа, подавшим котировочную заявку, которая соответствует условиям, предусмотренными извещением.  Цена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4"/>
        </w:rPr>
        <w:t>217 000руб.82 коп. (Двести семнадцать тысяч руб.82 коп.).</w:t>
      </w:r>
      <w:r>
        <w:rPr>
          <w:sz w:val="28"/>
          <w:szCs w:val="28"/>
        </w:rPr>
        <w:t xml:space="preserve"> </w:t>
        <w:br/>
      </w:r>
    </w:p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>.Протокол рассмотрения и оценки котировочных заявок составлен в двух экземплярах, один из которых остается у заказчика,  второй – у уполномоченного органа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Настоящий протокол подлежит размещению на официальном сайте. </w:t>
      </w:r>
    </w:p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</w:t>
      </w:r>
      <w:r>
        <w:rPr/>
        <w:t>.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02"/>
      </w:tblGrid>
      <w:tr>
        <w:trPr/>
        <w:tc>
          <w:tcPr>
            <w:tcW w:w="31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0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А.Г. Панч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0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.Н. Вязунов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Е. И. Ермаков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Г.Г. Епринц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Н.Н. Лапч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С. П. Тка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0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Т.А. Бежан  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0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И. А. Галуз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олномоченного органа:</w:t>
            </w:r>
          </w:p>
        </w:tc>
        <w:tc>
          <w:tcPr>
            <w:tcW w:w="640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.И. Роликов</w:t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от «03» июня 2009 г. 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caps/>
          <w:sz w:val="26"/>
          <w:szCs w:val="26"/>
        </w:rPr>
        <w:t>09/ЗК-005211/БТА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9.08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9 ч.5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Т.А. Бежан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от « 03» июня 2009 г. 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              № </w:t>
      </w:r>
      <w:r>
        <w:rPr>
          <w:caps/>
          <w:sz w:val="26"/>
          <w:szCs w:val="26"/>
        </w:rPr>
        <w:t>09/ЗК-005211/БТА</w:t>
        <w:tab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1418"/>
        <w:gridCol w:w="1701"/>
        <w:gridCol w:w="1500"/>
        <w:gridCol w:w="105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пъ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217 000руб.82 коп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лючить муниципальный контракт с участником размещения заказа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      Т.А. Беж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1:00Z</dcterms:created>
  <dc:creator>Специалист</dc:creator>
  <dc:description/>
  <dc:language>en-US</dc:language>
  <cp:lastModifiedBy>123</cp:lastModifiedBy>
  <cp:lastPrinted>2009-08-28T14:57:00Z</cp:lastPrinted>
  <dcterms:modified xsi:type="dcterms:W3CDTF">2009-08-28T07:51:00Z</dcterms:modified>
  <cp:revision>2</cp:revision>
  <dc:subject/>
  <dc:title/>
</cp:coreProperties>
</file>