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843" w:leader="none"/>
        </w:tabs>
        <w:outlineLvl w:val="0"/>
        <w:rPr/>
      </w:pPr>
      <w:r>
        <w:rPr>
          <w:caps/>
          <w:sz w:val="28"/>
          <w:szCs w:val="28"/>
        </w:rPr>
        <w:t>протокол № 09/ЗК-00340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Панкрушиха                                                     «19» июня  2009 г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запроса котировок</w:t>
      </w:r>
      <w:r>
        <w:rPr>
          <w:rFonts w:cs="Times New Roman" w:ascii="Times New Roman" w:hAnsi="Times New Roman"/>
          <w:sz w:val="28"/>
          <w:szCs w:val="28"/>
        </w:rPr>
        <w:t>: на право заключения муниципального контракта на ремонт помещений в здании роддома МУЗ «Панкрушихинская ЦРБ» (для субъектов малого и среднего бизнес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ков Анатолий Иван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язунов Сергей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ринцева Галина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Ольг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рова Светла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нко Сергей Петро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котов Николай Александрович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жан Тамара Анатольевна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от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акин Петр Анатоль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Муниципальным заказчиком  является: </w:t>
      </w:r>
      <w:r>
        <w:rPr>
          <w:bCs/>
          <w:sz w:val="28"/>
          <w:szCs w:val="28"/>
        </w:rPr>
        <w:t>Муниципаль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е  здравоохранения «Панкрушихинская ЦРБ» 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658760 Алтайский край, </w:t>
      </w:r>
      <w:r>
        <w:rPr>
          <w:bCs/>
          <w:sz w:val="28"/>
          <w:szCs w:val="28"/>
        </w:rPr>
        <w:t xml:space="preserve">с. Панкрушиха, ул. Боровая, д.1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олномоченный орган/организатор торгов: </w:t>
      </w:r>
      <w:r>
        <w:rPr>
          <w:sz w:val="28"/>
          <w:szCs w:val="28"/>
        </w:rPr>
        <w:t xml:space="preserve"> 658  760, Россия, Алтайский край, Панкрушихинский район, р.ц. Панкрушиха, ул. Ленина, 11 </w:t>
        <w:br/>
      </w:r>
      <w:r>
        <w:rPr>
          <w:b/>
          <w:sz w:val="28"/>
          <w:szCs w:val="28"/>
        </w:rPr>
        <w:t>5.Процедура рассмотрения и оценки котировочных заявок  проводилась котировочной комиссией:</w:t>
      </w:r>
      <w:r>
        <w:rPr>
          <w:sz w:val="28"/>
          <w:szCs w:val="28"/>
        </w:rPr>
        <w:t>в период с 10 часов 00 минут «19»июня 2009года по 10 часов 30 минут «19» июня 2009 года по адресу: с. Панкрушиха, ул. Ленина, д. 11.</w:t>
      </w:r>
    </w:p>
    <w:p>
      <w:pPr>
        <w:pStyle w:val="Normal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zalt</w:t>
      </w:r>
      <w:r>
        <w:rPr>
          <w:sz w:val="28"/>
          <w:szCs w:val="28"/>
        </w:rPr>
        <w:t xml:space="preserve">.ru;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n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k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ети Интернет «9» июня 2009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 помещений в здании роддома МУЗ «Панкрушихинская ЦРБ»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анкрушиха, ул. Ьоровая, д.1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10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9 года. </w:t>
        <w:br/>
        <w:t xml:space="preserve">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 включены. </w:t>
        <w:br/>
        <w:t xml:space="preserve">     6.5      361 200 (Триста шестьдесят одна тысяча двести) рублей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6      краевой и местный бюджеты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7    оплата за выполненные работы будет осуществляться  в течение 30 дней с момента завершения работ.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До окончания указанного в извещении о проведении запроса котир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а подачи котировочных заявок «18» июня 2009г. </w:t>
      </w:r>
      <w:r>
        <w:rPr>
          <w:rFonts w:cs="Times New Roman" w:ascii="Times New Roman" w:hAnsi="Times New Roman"/>
          <w:sz w:val="28"/>
          <w:szCs w:val="28"/>
        </w:rPr>
        <w:t>17 часов 00 минут (время местное)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№2) следующее реше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340200(Триста сорок тысяч двести) рублей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ИПБОЮЛ Роот Сергея Владимиров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ушихинский район, с. Луковка, ул. Центральная, д.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а контракта: 340200(триста сорок тысяч двести) рублей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Настоящий протокол подлежит размещению на официальном сайт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/>
        <w:t>Подпис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79"/>
      </w:tblGrid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И. Попков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Н. Вязуно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 Г.  Епринце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. В.Сальник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А.Стур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П.Ткаченко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 А.Чукотов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.А. Бежан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. А. Чукотов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уполномоченного органа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И. Роликов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2009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aps/>
          <w:sz w:val="28"/>
          <w:szCs w:val="28"/>
        </w:rPr>
        <w:t>09/ЗК-003408</w:t>
        <w:b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0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                                                       Т.А. Бежан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» июня 2009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aps/>
          <w:sz w:val="28"/>
          <w:szCs w:val="28"/>
        </w:rPr>
        <w:t>09/ЗК-003408</w:t>
        <w:br/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1418"/>
        <w:gridCol w:w="1701"/>
        <w:gridCol w:w="1500"/>
        <w:gridCol w:w="105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государственного (муниципального) контрак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пъ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ОЮ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С.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>Секретарь котировочной комиссии                                                       Т.А. Бежан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nk@yandek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39:00Z</dcterms:created>
  <dc:creator>Институт госзакупок РАГС</dc:creator>
  <dc:description/>
  <cp:keywords/>
  <dc:language>en-US</dc:language>
  <cp:lastModifiedBy>Специалист</cp:lastModifiedBy>
  <cp:lastPrinted>2009-06-19T10:17:00Z</cp:lastPrinted>
  <dcterms:modified xsi:type="dcterms:W3CDTF">2009-06-19T06:29:00Z</dcterms:modified>
  <cp:revision>9</cp:revision>
  <dc:subject/>
  <dc:title>ПРОТОКОЛ ОЦЕНКИ И СОПОСТАВЛЕНИЯ ЗАЯВОК НА УЧАСТИЕ В КОНКУРСЕ </dc:title>
</cp:coreProperties>
</file>