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0/ЗК-007426/БТА</w:t>
        <w:br/>
      </w:r>
      <w:r>
        <w:rPr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Панкрушиха                                                           «16 » сентября 2009 год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Наименование предмета запроса котировок</w:t>
      </w:r>
      <w:r>
        <w:rPr>
          <w:sz w:val="28"/>
          <w:szCs w:val="28"/>
        </w:rPr>
        <w:t>: На право заключения муниципального контракта  на поставку расходных материалов и изделий медицинского назначения на 3 квартал 2010 года для МУЗ «Панкрушихинская ЦРБ» (для субъектов малого и среднего бизнес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Состав котировочной комиссии;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ков Анатолий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на Ирина Серге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рбовская Людмила Андре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ценко Лидия Евген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марцев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никова Ольга Василь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каченко Сергей Пет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жан Тамар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тировочной комиссии по рассмотрению и оценке котировочных заявок не присутствовали следующие члены комиссии: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жакин Петр Анатольевич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Уполномоченным органом является: </w:t>
      </w:r>
      <w:r>
        <w:rPr>
          <w:sz w:val="28"/>
          <w:szCs w:val="28"/>
        </w:rPr>
        <w:t xml:space="preserve">Администрация Панкрушихинского райо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58760, Алтайский край, с. Панкрушиха, ул. Ленина, д. 11.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Процедура рассмотрения и оценки котировочных заявок</w:t>
      </w:r>
      <w:r>
        <w:rPr>
          <w:sz w:val="28"/>
          <w:szCs w:val="28"/>
        </w:rPr>
        <w:t>: провод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ировочной комисс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9 часов 30 минут «15» сентября  2010года по 11 ч. часов 00 минут «16» сентября 2010 года по адресу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анкрушиха, ул. Ленина, д. 11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Извещение о продлении срока котировочных заявок  было размещено на сайте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z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3» сентября 2010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8"/>
          <w:szCs w:val="28"/>
        </w:rPr>
        <w:t>6.До окончания указанного в извещении о проведении запроса коти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а подачи котировочных заявок</w:t>
      </w:r>
      <w:r>
        <w:rPr>
          <w:sz w:val="28"/>
          <w:szCs w:val="28"/>
        </w:rPr>
        <w:t>: «14» сентября 2010 г. 17часов 00 минут (время местное) поступила 6 (шесть) котировочная заявок на бумажном носителе:</w:t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115"/>
        <w:gridCol w:w="1737"/>
        <w:gridCol w:w="2799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-МЕД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60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Барнаул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_med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l.ru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сентября 2010 год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. 02 мин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-МЕД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8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сенняя д. 12а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rant-med@mail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сентября 2010 год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. 04 мин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сиб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1 г. Новосибирс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ржавина, д.13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560599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10 год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 ч.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временная Диагностика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 ул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д. 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st-diagnostic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l.ru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10 год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.3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кредитсервис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 г. Барнаул ул. Луговая д.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kservi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 2010 год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. 04 мин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АльянсМедТехника»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 г. Барнаул ул. Чкалова д.2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@v-alians.ru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сентября 2010 год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ч. 33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тировочная комиссия приняла следующее решение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2 ст.47 Закона Российской Федерации от 21 июля 2005 года № 94 –ФЗ «О размещении заказов на поставки товаров, выполнение работ, оказание услуг для государственных и муниципальных нужд», заказчику заключить муниципальный контракт с участником размещения заказа, которому присвоен № 1. </w:t>
      </w:r>
    </w:p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,  второй – передаются победителю в проведении запроса котировок..</w:t>
      </w:r>
    </w:p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Настоящий протокол подлежит размещению на официальном сайте. </w:t>
      </w:r>
    </w:p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-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3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87"/>
        <w:gridCol w:w="3177"/>
        <w:gridCol w:w="3171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Анатолий Иванович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Ирина Сергеевна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овская Людмила Андреевна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Лидия Евгеньевна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марцева Наталья Петровна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Ольга Васильевна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Сергей Петрович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 Тамара Анатольевна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мени заказчика: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ов Николай Александрович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мени уполномоченного органа: 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ов Василий Иннокенть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от «16 » сентября  2010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9-ЗК/007426/БТ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57"/>
        <w:gridCol w:w="2079"/>
      </w:tblGrid>
      <w:tr>
        <w:trPr>
          <w:trHeight w:val="1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.02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.02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ч.0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.35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.04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ч.33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Т.А. Бежан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от «16 » сентября  2010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9-ЗК/007426/БТ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1584"/>
        <w:gridCol w:w="1620"/>
        <w:gridCol w:w="1415"/>
        <w:gridCol w:w="105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государственного (муниципального)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-МЕ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47,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-МЕ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97,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си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26,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временная Диагност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01,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кредитсерви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50,8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МедТехн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66,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ab/>
        <w:t>Секретарь комиссии                                                                      Т.А. Бежан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03:00Z</dcterms:created>
  <dc:creator>ikc</dc:creator>
  <dc:description/>
  <dc:language>en-US</dc:language>
  <cp:lastModifiedBy>Yuri</cp:lastModifiedBy>
  <cp:lastPrinted>2010-09-16T08:55:00Z</cp:lastPrinted>
  <dcterms:modified xsi:type="dcterms:W3CDTF">2010-09-17T16:03:00Z</dcterms:modified>
  <cp:revision>2</cp:revision>
  <dc:subject/>
  <dc:title>ПРОТОКОЛ № 10/ЗК-007426/БТА</dc:title>
</cp:coreProperties>
</file>