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09/ОА-001818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аукционе</w:t>
      </w:r>
    </w:p>
    <w:p>
      <w:pPr>
        <w:pStyle w:val="TextBodyIndent"/>
        <w:ind w:lef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нкрушиха                                                         26 августа  2009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747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Оказание услуг по предоставлению кредита  для проведения  работ по подготовке объектов социальной сферы к предстоящему отопительному сезону  Панкрушихинского район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bCs/>
          <w:sz w:val="24"/>
          <w:szCs w:val="24"/>
        </w:rPr>
        <w:t>Оказание услуг по предоставлению кредита для проведения работ по подготовке объектов социальной сферы к предстоящему отопительному сезону Панкрушихинского район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аукционной комиссии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пков Анатолий Иванович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жакин Петр Анатольевич</w:t>
      </w:r>
    </w:p>
    <w:p>
      <w:pPr>
        <w:pStyle w:val="Normal"/>
        <w:ind w:firstLine="567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лены аукционной комиссии: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ежан Тамара Анатольев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язунов Сергей Николаевич,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ылов Владимир Юрьевич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а Елена Викторовн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рова Светлана Александровна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Ткаченко Сергей Петрови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Извещение о проведении аукциона было опубликовано в газете «Трибуна хлебороба»  от 04 августа 2009 года под номером 62  и размещено на сайте www.gzalt.ru  в сети Интернет 04 августа 2009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аукционе проводилась аукционной комиссией в период с 10 часов 00 минут  26 августа 2009 года по 10 часов 30 минут 26 августа 2009 г по адресу Село Панкрушиха ул.Ленина, д.1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26 августа 2009 года 10 часов 00 минут (время местное) было представлено 1 (одна) заявка на участие в аукционе на бумажном носител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участниках размещения заказа, подавших заявки на участие в аукционе: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59"/>
        <w:gridCol w:w="1618"/>
        <w:gridCol w:w="15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оссийской Федерации Славгородское ОСБ №017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г.Славгород, ул.Володарского,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20, Алтайский край, г.Славгород, ул.Володарского, 1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68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0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Heading1"/>
        <w:numPr>
          <w:ilvl w:val="0"/>
          <w:numId w:val="0"/>
        </w:numPr>
        <w:spacing w:before="120" w:after="60"/>
        <w:ind w:left="-90" w:firstLine="8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частником аукциона одного участника размещения заказа, подавшего заявку на участие в аукцион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ционерный коммерческий Сберегательный Банк Российской Федерации Славгородское ОСБ №0179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/>
      </w:pPr>
      <w:r>
        <w:rPr>
          <w:sz w:val="24"/>
          <w:szCs w:val="24"/>
        </w:rPr>
        <w:t>10. Настоящий протокол рассмотрения заявок на участие в аукционе будет  размещен на официальном сайте www.gzalt.ru  в сети Интернет.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/>
      </w:pPr>
      <w:r>
        <w:rPr>
          <w:sz w:val="24"/>
          <w:szCs w:val="24"/>
        </w:rPr>
        <w:t>11.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447"/>
      </w:tblGrid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Попков А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Ужакин П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5529" w:right="70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Бежан Т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Вязунов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5529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рылов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зьмина Е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тур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Ткаченко С.П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644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Ролико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околу рассмотрения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caps w:val="false"/>
          <w:smallCaps w:val="false"/>
          <w:sz w:val="24"/>
          <w:szCs w:val="24"/>
        </w:rPr>
        <w:t>заявок на участие в открытом аукционе</w:t>
      </w:r>
    </w:p>
    <w:p>
      <w:pPr>
        <w:pStyle w:val="TextBodyIndent"/>
        <w:ind w:lef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 августа  2009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aps/>
          <w:sz w:val="28"/>
          <w:szCs w:val="28"/>
        </w:rPr>
        <w:t>09/ОА – 001818/1</w:t>
        <w:b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2269"/>
        <w:gridCol w:w="2269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 2009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ч.1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                                                    С.П. Ткаченко                    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0:00Z</dcterms:created>
  <dc:creator>Ярославна</dc:creator>
  <dc:description/>
  <dc:language>en-US</dc:language>
  <cp:lastModifiedBy>123</cp:lastModifiedBy>
  <cp:lastPrinted>2009-08-26T09:54:00Z</cp:lastPrinted>
  <dcterms:modified xsi:type="dcterms:W3CDTF">2009-08-26T09:00:00Z</dcterms:modified>
  <cp:revision>2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