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09/ОА-002114/1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аукционе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с. Панкрушиха                                                        11 декабря 2009 года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120" w:after="0"/>
        <w:ind w:left="0" w:firstLine="748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именование предмета аукциона:</w:t>
      </w:r>
      <w:r>
        <w:rPr>
          <w:sz w:val="24"/>
          <w:szCs w:val="24"/>
        </w:rPr>
        <w:t xml:space="preserve"> на право заключения муниципального контракта по выбору официального печатного издания для опубликования информации о проведении торгов в форме конкурсов или аукционов на заключения договоров аренды на объекты муниципальной соб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ind w:left="0" w:firstLine="748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именование лот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муниципального контракта по выбору официального печатного издания для опубликования информации о проведении торгов в форме конкурсов или аукционов на заключения договоров аренды на объекты муниципальной собственност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заявок на участие в аукционе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нченко Анатолий Григорьевич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жакин Петр Анатольевич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аукционной комиссии: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ежан Тамара Анато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язунов Сергей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лотарева Лариса Владимир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ьмина Елена Викторов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чников Сергей Анато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аукцион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каченко Сергей Петро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48"/>
        <w:jc w:val="both"/>
        <w:outlineLvl w:val="0"/>
        <w:rPr/>
      </w:pPr>
      <w:r>
        <w:rPr>
          <w:sz w:val="24"/>
          <w:szCs w:val="24"/>
        </w:rPr>
        <w:t>Извещение о проведении аукциона было опубликовано в газете «Трибуна хлебороба»  от 21 2009 года под номером 93  и размещено на сайте www.gzalt.ru  в сети Интернет 21 ноября 2009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заявок на участие в аукционе проводилась аукционной комиссией в период с 10 часов 00 минут   2009 года по 10 часов 42  минут 11 декабря 2009 г по адресу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ло Панкрушиха ул.Ленина, д.1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11 декабря 2009 года 10 часов 00 минут (время местное) было представлено 1 (одна) заявка на участие в аукционе на бумажном носителе, как это зафиксировано в Журнале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Сведения об участниках размещения заказа, подавших заявки на участие в аукцион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229"/>
        <w:gridCol w:w="1619"/>
        <w:gridCol w:w="1621"/>
        <w:gridCol w:w="1190"/>
        <w:gridCol w:w="1150"/>
      </w:tblGrid>
      <w:tr>
        <w:trPr>
          <w:tblHeader w:val="true"/>
          <w:trHeight w:val="170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едакция газеты «Трибуна хлебороба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Алтайский край, Панкрушихинский район, с. Панкрушиха, ул. Ленина, д. 1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162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658760 Алтайский край, Панкрушихинский район, с. Панкрушиха, ул. Ленина, д. 1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0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-65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90" w:firstLine="8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частником аукциона одного участника размещения заказа, подавшего заявку на участие в аукционе: Муниципальное учреждение «Редакция газеты «Трибуна хлебороба»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90" w:firstLine="8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цене контракта, указанной в извещении о проведении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569" w:hanging="0"/>
        <w:jc w:val="both"/>
        <w:outlineLvl w:val="0"/>
        <w:rPr/>
      </w:pPr>
      <w:r>
        <w:rPr>
          <w:sz w:val="24"/>
          <w:szCs w:val="24"/>
        </w:rPr>
        <w:t>10. Настоящий протокол рассмотрения заявок на участие в аукционе будет  размещен на официальном сайте www.gzalt.ru  в сети Интернет.</w:t>
      </w:r>
    </w:p>
    <w:p>
      <w:pPr>
        <w:pStyle w:val="TextBodyIndent"/>
        <w:numPr>
          <w:ilvl w:val="0"/>
          <w:numId w:val="0"/>
        </w:numPr>
        <w:spacing w:before="120" w:after="120"/>
        <w:ind w:left="56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81"/>
      </w:tblGrid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618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>_________________  Панченко</w:t>
            </w:r>
            <w:r>
              <w:rPr>
                <w:sz w:val="24"/>
                <w:szCs w:val="24"/>
                <w:u w:val="single"/>
              </w:rPr>
              <w:t xml:space="preserve"> А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меститель председателя аукционной комиссии</w:t>
            </w:r>
          </w:p>
        </w:tc>
        <w:tc>
          <w:tcPr>
            <w:tcW w:w="618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Ужакин П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5529" w:right="70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18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Бежан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Вязунов С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Золотарева Л.В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зьмин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  <w:u w:val="single"/>
              </w:rPr>
              <w:t>Лучников С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укционной комиссии</w:t>
            </w:r>
          </w:p>
        </w:tc>
        <w:tc>
          <w:tcPr>
            <w:tcW w:w="618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Ткаченко С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</w:tc>
        <w:tc>
          <w:tcPr>
            <w:tcW w:w="618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Роликов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 протоколу рассмотрения   участие в открытом аукци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09 года № 09/ОА-002114/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 аукционных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заявок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2269"/>
        <w:gridCol w:w="2269"/>
        <w:gridCol w:w="22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 30 ми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кретарь аукционной комиссии                                                   С.П. Ткаченко                    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929"/>
        </w:tabs>
        <w:ind w:left="9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b/>
      <w:smallCaps/>
      <w:sz w:val="32"/>
      <w:lang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0:00Z</dcterms:created>
  <dc:creator>Специалист</dc:creator>
  <dc:description/>
  <cp:keywords/>
  <dc:language>en-US</dc:language>
  <cp:lastModifiedBy>Специалист</cp:lastModifiedBy>
  <dcterms:modified xsi:type="dcterms:W3CDTF">2009-12-11T06:50:00Z</dcterms:modified>
  <cp:revision>1</cp:revision>
  <dc:subject/>
  <dc:title>ПРОТОКОЛ № 09/ОА-002114/1</dc:title>
</cp:coreProperties>
</file>