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08/ЗК-001058/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анкрушиха                                                                        «25» июля 2008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право заключения муниципального контракта на капитальный ремонт кровли здания библиотеки в с. Панкруших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Бугай Сергей Дмитр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Члены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Епринцева Галина Геннадь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аур Вер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апченко Николай Никит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копова Светлана Рав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каченко Сергей Пет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Бежан Тамар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vertAlign w:val="superscript"/>
        </w:rPr>
      </w:pPr>
      <w:r>
        <w:rPr>
          <w:i/>
          <w:iCs/>
          <w:sz w:val="26"/>
          <w:vertAlign w:val="superscript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енным (муниципальным) заказчиком (уполномоченным органом)  является : МОК «Сеть муниципальных библиотек Панкрушихинского района» 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rFonts w:ascii="Times New Roman" w:hAnsi="Times New Roman" w:cs="Times New Roman"/>
          <w:b/>
          <w:b/>
          <w:iCs/>
          <w:sz w:val="28"/>
          <w:szCs w:val="26"/>
          <w:vertAlign w:val="superscript"/>
        </w:rPr>
      </w:pPr>
      <w:r>
        <w:rPr>
          <w:rFonts w:cs="Times New Roman"/>
          <w:b/>
          <w:iCs/>
          <w:sz w:val="28"/>
          <w:szCs w:val="26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с. Панкрушиха, ул. Ленина, д.9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 </w:t>
      </w:r>
      <w:r>
        <w:rPr>
          <w:i/>
          <w:sz w:val="26"/>
          <w:szCs w:val="26"/>
        </w:rPr>
        <w:t>(при его наличии)</w:t>
      </w:r>
      <w:r>
        <w:rPr>
          <w:sz w:val="26"/>
          <w:szCs w:val="26"/>
        </w:rPr>
        <w:t xml:space="preserve">  ----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 «25» июля 2008года по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 часов 45 минут «25» июля 2000года по адресу: с. Панкрушиха, ул. Ленина, д.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запроса котировок было размещено на сайте  в сети Интернет «15» июля 2008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/>
          <w:b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щественными условиями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Панкрушиха, ул. Ленина, д.9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срок исполнения работ 30 календарных дней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максимальная цена контракта: 464400 рублей, источник финансирования краевой и районный бюджет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4        срок исполнения контракта: 30 календарных дней со момента подписания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Cs/>
          <w:sz w:val="28"/>
          <w:szCs w:val="26"/>
          <w:vertAlign w:val="superscript"/>
        </w:rPr>
      </w:pPr>
      <w:r>
        <w:rPr>
          <w:iCs/>
          <w:sz w:val="28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4» июля 2008 г. 17 часов 00 минут (время местное)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</w:t>
      </w:r>
      <w:r>
        <w:rPr/>
        <w:t>вок), следующих участников размеще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БОЮЛ Фурман Г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анкруших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2 кв. 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 2008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6ч.43 мин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БОЮЛ Антонов В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анкруших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 2008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6ч.40 мин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----------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-----------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котировочные заявки следующих участников размещения заказа:  уч- ка  №2  ИПБОЮЛ Антонова В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уч- ка №1 Фурман Генрих Генрихо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о проживания: Алтайский край, с. Панкрушиха,  ул. Ленина, д. 22 кв. 11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ротокол подлежит размещению на официальном сайте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79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угай С.Д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аур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принцева Г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апченко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Прокопова С. Р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_________________  Ткаченко С. П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жан Т.А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ур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уполномоченного орган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  Бугай С.Д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25» июля 2008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№</w:t>
      </w:r>
      <w:r>
        <w:rPr>
          <w:sz w:val="26"/>
        </w:rPr>
        <w:t>08/ЗК-001058/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июля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16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июля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С.Д. Бугай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25» июля 2008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08/ЗК-001058/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701"/>
        <w:gridCol w:w="1418"/>
        <w:gridCol w:w="1559"/>
        <w:gridCol w:w="1418"/>
        <w:gridCol w:w="1276"/>
      </w:tblGrid>
      <w:tr>
        <w:trPr>
          <w:tblHeader w:val="true"/>
          <w:trHeight w:val="98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БОЮ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-ству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-тить</w:t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ПБОЮ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ов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яв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 сответ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ву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44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пус-т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                   </w:t>
        <w:tab/>
        <w:t xml:space="preserve">_________________   С.Д.  Бугай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 xml:space="preserve">(Подпись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529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0:00Z</dcterms:created>
  <dc:creator>Золотарев</dc:creator>
  <dc:description/>
  <dc:language>en-US</dc:language>
  <cp:lastModifiedBy>Золотарев</cp:lastModifiedBy>
  <cp:lastPrinted>2008-07-25T11:28:00Z</cp:lastPrinted>
  <dcterms:modified xsi:type="dcterms:W3CDTF">2008-07-25T06:08:00Z</dcterms:modified>
  <cp:revision>7</cp:revision>
  <dc:subject/>
  <dc:title>ПРОТОКОЛ № _______</dc:title>
</cp:coreProperties>
</file>